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HÍNH PHỦ</w:t>
            </w:r>
          </w:p>
          <w:p>
            <w:pPr>
              <w:pStyle w:val="Normal"/>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mc:AlternateContent>
                <mc:Choice Requires="wps">
                  <w:drawing>
                    <wp:anchor behindDoc="0" distT="0" distB="0" distL="114935" distR="114935" simplePos="0" locked="0" layoutInCell="1" allowOverlap="1" relativeHeight="26">
                      <wp:simplePos x="0" y="0"/>
                      <wp:positionH relativeFrom="column">
                        <wp:posOffset>629285</wp:posOffset>
                      </wp:positionH>
                      <wp:positionV relativeFrom="paragraph">
                        <wp:posOffset>42545</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35pt" to="90.3pt,3.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Cs/>
                <w:color w:val="000000"/>
                <w:szCs w:val="26"/>
              </w:rPr>
            </w:pPr>
            <w:r>
              <w:rPr>
                <w:rFonts w:cs="Times New Roman" w:ascii="Times New Roman" w:hAnsi="Times New Roman"/>
                <w:bCs/>
                <w:color w:val="000000"/>
                <w:szCs w:val="26"/>
              </w:rPr>
              <w:t>Số:           /BC-CP</w:t>
            </w:r>
          </w:p>
          <w:p>
            <w:pPr>
              <w:pStyle w:val="Normal"/>
              <w:spacing w:before="120" w:after="0"/>
              <w:jc w:val="center"/>
              <w:rPr>
                <w:rFonts w:ascii="Times New Roman" w:hAnsi="Times New Roman" w:cs="Times New Roman"/>
                <w:i/>
                <w:i/>
                <w:color w:val="000000"/>
              </w:rPr>
            </w:pPr>
            <w:r>
              <w:rPr>
                <w:rFonts w:cs="Times New Roman" w:ascii="Times New Roman" w:hAnsi="Times New Roman"/>
                <w:bCs/>
                <w:color w:val="000000"/>
                <w:sz w:val="24"/>
                <w:szCs w:val="26"/>
              </w:rPr>
              <w:t>(DỰ THẢO)</w:t>
            </w:r>
          </w:p>
        </w:tc>
        <w:tc>
          <w:tcPr>
            <w:tcW w:w="62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12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5">
                      <wp:simplePos x="0" y="0"/>
                      <wp:positionH relativeFrom="column">
                        <wp:posOffset>798830</wp:posOffset>
                      </wp:positionH>
                      <wp:positionV relativeFrom="paragraph">
                        <wp:posOffset>9525</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75pt" to="236.8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r>
              <w:rPr>
                <w:rFonts w:cs="Times New Roman" w:ascii="Times New Roman" w:hAnsi="Times New Roman"/>
                <w:i/>
                <w:color w:val="000000"/>
              </w:rPr>
              <w:t>Hà Nội, ngày      tháng 7 năm 2016</w:t>
            </w:r>
          </w:p>
        </w:tc>
      </w:tr>
    </w:tbl>
    <w:p>
      <w:pPr>
        <w:pStyle w:val="Normal"/>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ind w:hanging="0"/>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120" w:after="0"/>
        <w:ind w:hanging="0"/>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TextBodyIndent"/>
        <w:ind w:hanging="0"/>
        <w:jc w:val="center"/>
        <w:rPr>
          <w:rFonts w:ascii="Times New Roman" w:hAnsi="Times New Roman" w:cs="Times New Roman"/>
          <w:b/>
          <w:b/>
          <w:bCs/>
          <w:color w:val="000000"/>
          <w:sz w:val="6"/>
        </w:rPr>
      </w:pPr>
      <w:r>
        <w:rPr>
          <w:rFonts w:cs="Times New Roman" w:ascii="Times New Roman" w:hAnsi="Times New Roman"/>
          <w:b/>
          <w:bCs/>
          <w:color w:val="000000"/>
          <w:sz w:val="6"/>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Tổng kết 10 năm thực hiện Luật PCTN </w:t>
      </w:r>
    </w:p>
    <w:p>
      <w:pPr>
        <w:pStyle w:val="Normal"/>
        <w:spacing w:lineRule="auto" w:line="264" w:before="120" w:after="0"/>
        <w:rPr>
          <w:rFonts w:ascii="Times New Roman" w:hAnsi="Times New Roman" w:cs="Times New Roman"/>
          <w:b/>
          <w:b/>
          <w:bCs/>
          <w:color w:val="000000"/>
          <w:sz w:val="12"/>
          <w:lang w:val="en-US" w:eastAsia="en-US"/>
        </w:rPr>
      </w:pPr>
      <w:r>
        <w:rPr>
          <w:rFonts w:cs="Times New Roman" w:ascii="Times New Roman" w:hAnsi="Times New Roman"/>
          <w:b/>
          <w:bCs/>
          <w:color w:val="000000"/>
          <w:sz w:val="12"/>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78.95pt,4.8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rFonts w:ascii="Times New Roman" w:hAnsi="Times New Roman" w:cs="Times New Roman"/>
          <w:color w:val="000000"/>
          <w:sz w:val="12"/>
        </w:rPr>
      </w:pPr>
      <w:r>
        <w:rPr>
          <w:rFonts w:cs="Times New Roman" w:ascii="Times New Roman" w:hAnsi="Times New Roman"/>
          <w:color w:val="000000"/>
          <w:sz w:val="12"/>
        </w:rPr>
      </w:r>
    </w:p>
    <w:p>
      <w:pPr>
        <w:pStyle w:val="NormalWeb"/>
        <w:spacing w:before="120" w:after="0"/>
        <w:ind w:firstLine="720"/>
        <w:jc w:val="both"/>
        <w:rPr>
          <w:szCs w:val="28"/>
        </w:rPr>
      </w:pPr>
      <w:r>
        <w:rPr>
          <w:sz w:val="28"/>
          <w:szCs w:val="28"/>
        </w:rPr>
        <w:t xml:space="preserve">Thực hiện Chương trình công tác xây dựng Luật, Pháp lệnh của Quốc hội và Chương trình công tác trọng tâm của Ban Chỉ đạo Trung ương về phòng, chống tham nhũng (PCTN), Chính phủ đã chỉ đạo tiến hành tổng kết 10 năm thực hiện Luật PCTN. Trên cơ sở tổng hợp kết quả tổng kết của 120/120            cơ quan, bộ, ngành, địa phương và kết quả công tác quản lý nhà nước về PCTN, </w:t>
      </w:r>
      <w:r>
        <w:rPr>
          <w:spacing w:val="-4"/>
          <w:sz w:val="28"/>
          <w:szCs w:val="28"/>
        </w:rPr>
        <w:t>Chính phủ báo cáo tổng kết 10 năm thực hiện Luật PCTN như sau</w:t>
      </w:r>
      <w:r>
        <w:rPr>
          <w:sz w:val="28"/>
          <w:szCs w:val="28"/>
        </w:rPr>
        <w:t>:</w:t>
      </w:r>
    </w:p>
    <w:p>
      <w:pPr>
        <w:pStyle w:val="Normal"/>
        <w:spacing w:before="120" w:after="0"/>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I. ĐẶC ĐIỂM TÌNH HÌ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Giai đoạn trước khi ban hành Luật PCTN 2005, công tác PCTN thực hiện theo các quy định của Pháp lệnh chống tham nhũng năm 1998 và nhiều văn bản pháp luật quan trọng khác. Kinh tế giai đoạn này tăng trưởng nhanh, đời sống vật chất và tinh thần của nhân dân được cải thiện rõ rệt; dân chủ trong xã hội được mở rộng, chính trị - xã hội ổn định, hoạt động đối ngoại, hội nhập quốc tế được nâng cao. Tuy nhiên, tình trạng tham nhũng, lãng phí xảy ra với quy mô lớn hơn, biểu hiện tinh vi hơn, ảnh hưởng tiêu cực đến công cuộc đổi mới, làm giảm sút lòng tin của nhân dân, là một trong những nguy cơ lớn đe dọa sự tồn vong của Đảng và chế độ t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ận thức rõ tính chất nguy hại của tham nhũng, Đảng đã đề ra nhiều chủ trương, chính sách, giải pháp quyết liệt về PCTN, nhất là Nghị quyết Hội nghị lần thứ ba Ban Chấp hành Trung ương Đảng (Khóa X) về “Tăng cường sự lãnh đạo của Đảng đối với công tác PCTN, lãng phí”. Luật PCTN được ban hành, tạo cơ sở pháp lý quan trọng cho công tác PCTN. Việt Nam tích cực tham gia các sáng kiến quốc tế và khu vực, góp phần vào nỗ lực chung của cộng đồng quốc tế trong PCT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au 10 năm nỗ lực tổ chức triển khai thực hiện Luật PCTN, công tác PCTN đã đạt được những kết quả quan trọng, tạo sự chuyển biến tích cực trên nhiều phương diện, được dư luận quần chúng đồng tình, cộng đồng quốc tế ủng hộ. Các biện pháp phòng ngừa tham nhũng được triển khai đồng bộ, từng bước phát huy tác dụng. Nhiều vụ án tham nhũng nghiêm trọng đã được phát hiện, xử lý nghiêm minh. Việt Nam đã phê chuẩn Công ước Liên hợp quốc về chống tham nhũng và khẩn trương nội luật hóa các quy định của Công ước phù hợp với điều kiện Việt Nam. Các tổ chức, đoàn thể, cộng đồng doanh nghiệp, các cơ quan báo chí, truyền thông và nhân dân đã tích cực phát huy vai trò, trách nhiệm của mình, góp sức cùng các cơ quan của Đảng, Nhà nước triển khai thực hiện có hiệu quả các quy định của Luật PCTN.</w:t>
      </w:r>
    </w:p>
    <w:p>
      <w:pPr>
        <w:pStyle w:val="Normal"/>
        <w:spacing w:before="120" w:after="0"/>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II. KẾT QUẢ THỰC HIỆN LUẬT PCTN </w:t>
      </w:r>
    </w:p>
    <w:p>
      <w:pPr>
        <w:pStyle w:val="Normal"/>
        <w:spacing w:before="120" w:after="0"/>
        <w:jc w:val="both"/>
        <w:rPr/>
      </w:pPr>
      <w:r>
        <w:rPr>
          <w:rFonts w:cs="Times New Roman" w:ascii="Times New Roman" w:hAnsi="Times New Roman"/>
          <w:b/>
          <w:color w:val="000000"/>
          <w:sz w:val="26"/>
          <w:szCs w:val="26"/>
        </w:rPr>
        <w:tab/>
      </w:r>
      <w:r>
        <w:rPr>
          <w:rFonts w:cs="Times New Roman" w:ascii="Times New Roman" w:hAnsi="Times New Roman"/>
          <w:b/>
          <w:bCs/>
          <w:color w:val="000000"/>
        </w:rPr>
        <w:t>1. Việc lãnh đạo, chỉ đạo tổ chức thực hiện, tuyên truyền, phổ biến, giáo dục chính sách, pháp luật về PCTN.</w:t>
      </w:r>
    </w:p>
    <w:p>
      <w:pPr>
        <w:pStyle w:val="BodyText3"/>
        <w:spacing w:before="120" w:after="0"/>
        <w:ind w:firstLine="720"/>
        <w:rPr>
          <w:bCs/>
          <w:szCs w:val="28"/>
        </w:rPr>
      </w:pPr>
      <w:r>
        <w:rPr>
          <w:bCs/>
          <w:szCs w:val="28"/>
        </w:rPr>
        <w:t>a) Việc lãnh đạo, chỉ đạo tổ chức thực hiện chính sách, pháp luật PCTN</w:t>
      </w:r>
    </w:p>
    <w:p>
      <w:pPr>
        <w:pStyle w:val="Normal"/>
        <w:spacing w:before="120" w:after="0"/>
        <w:ind w:firstLine="720"/>
        <w:jc w:val="both"/>
        <w:rPr/>
      </w:pPr>
      <w:r>
        <w:rPr>
          <w:rFonts w:cs="Times New Roman" w:ascii="Times New Roman" w:hAnsi="Times New Roman"/>
          <w:color w:val="000000"/>
        </w:rPr>
        <w:t>Ngay sau khi Luật PCTN được Quốc hội thông qua năm 2015, Chính phủ đã chỉ đạo các cấp, các ngành khẩn trương tổ chức thực hiện, xác định triển khai Luật PCTN là nhiệm vụ trọng tâm của năm 2006</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vertAlign w:val="superscript"/>
        </w:rPr>
        <w:t>)</w:t>
      </w:r>
      <w:r>
        <w:rPr>
          <w:rFonts w:cs="Times New Roman" w:ascii="Times New Roman" w:hAnsi="Times New Roman"/>
          <w:color w:val="000000"/>
        </w:rPr>
        <w:t>. Thủ tướng Chính phủ ký ban hành “Chương trình hành động của Chính phủ thực hiện Luật PCTN”, cụ thể hóa các nhiệm vụ, biện pháp PCTN được quy định trong Luật PCTN</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Thực hiện Nghị quyết Trung ương 3 (Khóa X) và Luật PCTN, Chính phủ  ban hành “Chiến lược quốc gia PCTN đến năm 2020”</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vertAlign w:val="superscript"/>
        </w:rPr>
        <w:t>)</w:t>
      </w:r>
      <w:r>
        <w:rPr>
          <w:rFonts w:cs="Times New Roman" w:ascii="Times New Roman" w:hAnsi="Times New Roman"/>
          <w:color w:val="000000"/>
        </w:rPr>
        <w:t>; trình Chủ tịch nước phê chuẩn Công ước Liên hợp quốc về chống tham nhũng</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vertAlign w:val="superscript"/>
        </w:rPr>
        <w:t>)</w:t>
      </w:r>
      <w:r>
        <w:rPr>
          <w:rFonts w:cs="Times New Roman" w:ascii="Times New Roman" w:hAnsi="Times New Roman"/>
          <w:color w:val="000000"/>
        </w:rPr>
        <w:t xml:space="preserve"> và ban hành Kế hoạch thực thi Công ước</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vertAlign w:val="superscript"/>
        </w:rPr>
        <w:t>)</w:t>
      </w:r>
      <w:r>
        <w:rPr>
          <w:rFonts w:cs="Times New Roman" w:ascii="Times New Roman" w:hAnsi="Times New Roman"/>
          <w:color w:val="000000"/>
        </w:rPr>
        <w:t xml:space="preserve"> nhằm nội luật hóa và tổ chức thực hiện những quy định của Công ước mà Việt Nam đã phê chuẩn. </w:t>
      </w:r>
    </w:p>
    <w:p>
      <w:pPr>
        <w:pStyle w:val="Normal"/>
        <w:spacing w:before="120" w:after="0"/>
        <w:ind w:firstLine="720"/>
        <w:jc w:val="both"/>
        <w:rPr/>
      </w:pPr>
      <w:r>
        <w:rPr>
          <w:rFonts w:cs="Times New Roman" w:ascii="Times New Roman" w:hAnsi="Times New Roman"/>
          <w:color w:val="000000"/>
        </w:rPr>
        <w:t>Hội nghị lần thứ năm, Ban Chấp hành Trung ương Đảng (Khóa XI) yêu cầu tiếp tục tăng cường thực hiện nghiêm túc, đồng bộ mục tiêu, quan điểm và các giải pháp được nêu trong Nghị quyết Trung ương 3 (Khóa X), Chính phủ đã ban hành Chương trình hành động, xác định cụ thể các nhiệm vụ, giải pháp PCTN, lãng phí trong giai đoạn 2012-2016</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vertAlign w:val="superscript"/>
        </w:rPr>
        <w:t>)</w:t>
      </w:r>
      <w:r>
        <w:rPr>
          <w:rFonts w:cs="Times New Roman" w:ascii="Times New Roman" w:hAnsi="Times New Roman"/>
          <w:color w:val="000000"/>
        </w:rPr>
        <w:t>. Các bộ, ngành, địa phương đều xây dựng, triển khai thực hiện chương trình hành động, kế hoạch công tác PCTN và ban hành nhiều văn bản chỉ đạo, hướng dẫn việc tổ chức thực hiện trong phạm vi quản lý.</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Nhìn chung, công tác PCTN luôn được Chính phủ, các cấp, các ngành xác định là nhiệm vụ trọng tâm, đã tập trung lãnh đạo, chỉ đạo việc tổ chức thực hiện chính sách, pháp luật về PCTN bảo đảm khẩn trương, toàn diện, có chất lượng, trên cơ sở xây dựng chương trình, kế hoạch, chỉ đạo cụ thể những nhiệm vụ phải thực hiện, phân công trách nhiệm rõ ràng, có lộ trình và thời hạn hoàn thành nhiệm vụ cụ thể; định kỳ sơ kết, tổng kết, thường xuyên theo dõi, đôn đốc, đánh giá, rút kinh nghiệm nhằm nâng cao hiệu quả và kịp thời chấn chỉnh những hạn chế, yếu kém trong tổ chức thực hiện. </w:t>
      </w:r>
    </w:p>
    <w:p>
      <w:pPr>
        <w:pStyle w:val="BodyText3"/>
        <w:spacing w:before="120" w:after="0"/>
        <w:ind w:firstLine="720"/>
        <w:rPr>
          <w:bCs/>
          <w:szCs w:val="28"/>
        </w:rPr>
      </w:pPr>
      <w:r>
        <w:rPr>
          <w:bCs/>
          <w:szCs w:val="28"/>
        </w:rPr>
        <w:t>b) Công tác tuyên truyền, phổ biến, giáo dục pháp luật PCTN</w:t>
      </w:r>
    </w:p>
    <w:p>
      <w:pPr>
        <w:pStyle w:val="Normal"/>
        <w:shd w:fill="FFFFFF" w:val="clear"/>
        <w:spacing w:before="120" w:after="0"/>
        <w:ind w:firstLine="720"/>
        <w:jc w:val="both"/>
        <w:rPr/>
      </w:pPr>
      <w:r>
        <w:rPr>
          <w:rFonts w:cs="Times New Roman" w:ascii="Times New Roman" w:hAnsi="Times New Roman"/>
          <w:color w:val="000000"/>
        </w:rPr>
        <w:t xml:space="preserve">Chính phủ đã tổ chức, chỉ đạo các cơ quan quản lý nhà nước khẩn trương triển khai việc tuyên truyền, phổ biến pháp luật về PCTN gắn với việc “Học tập và làm theo tấm gương đạo đức Hồ Chí Minh”, có sự liên hệ chặt chẽ với thực tiễn nhằm nâng cao nhận thức chính trị, </w:t>
      </w:r>
      <w:r>
        <w:rPr>
          <w:rStyle w:val="StrongEmphasis"/>
          <w:rFonts w:cs="Times New Roman" w:ascii="Times New Roman" w:hAnsi="Times New Roman"/>
          <w:b w:val="false"/>
          <w:color w:val="000000"/>
        </w:rPr>
        <w:t>ý thức tự phê bình và phê bình,</w:t>
      </w:r>
      <w:r>
        <w:rPr>
          <w:rFonts w:cs="Times New Roman" w:ascii="Times New Roman" w:hAnsi="Times New Roman"/>
          <w:color w:val="000000"/>
        </w:rPr>
        <w:t xml:space="preserve"> đức tính cần, kiệm, liêm, chính, chí công, vô tư… tạo nên phong trào tự giác tu dưỡng, rèn luyện, ngăn chặn, đẩy lùi sự suy thoái về tư tưởng, đạo đức, lối sống trong một bộ phận không nhỏ cán bộ, đảng viên.</w:t>
      </w:r>
    </w:p>
    <w:p>
      <w:pPr>
        <w:pStyle w:val="Normal"/>
        <w:shd w:fill="FFFFFF" w:val="clear"/>
        <w:spacing w:before="120" w:after="0"/>
        <w:ind w:firstLine="720"/>
        <w:jc w:val="both"/>
        <w:rPr/>
      </w:pPr>
      <w:r>
        <w:rPr>
          <w:rFonts w:cs="Times New Roman" w:ascii="Times New Roman" w:hAnsi="Times New Roman"/>
          <w:color w:val="000000"/>
        </w:rPr>
        <w:t>Thủ tướng Chính phủ đã phê duyệt Đề án đưa nội dung PCTN vào chương trình giáo dục, đào tạo, bồi dưỡng với mục tiêu nâng cao nhận thức, trách nhiệm và xây dựng thái độ, ý thức tự giác cho cán bộ, công chức, học sinh, sinh viên trong PCTN, từng bước hình thành văn hoá chống tham nhũng. Từ năm học 2013 – 2014, việc giảng dạy nội dung PCTN tại các cơ sở giáo dục, đào tạo, bồi dưỡng (từ cấp Trung học phổ thông trở lên) đã được triển khai rộng khắp trên phạm vi cả nước</w:t>
      </w:r>
      <w:r>
        <w:rPr>
          <w:rFonts w:cs="Times New Roman" w:ascii="Times New Roman" w:hAnsi="Times New Roman"/>
          <w:color w:val="000000"/>
          <w:vertAlign w:val="superscript"/>
        </w:rPr>
        <w:t>(</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Web"/>
        <w:spacing w:before="120" w:after="0"/>
        <w:ind w:firstLine="680"/>
        <w:jc w:val="both"/>
        <w:rPr/>
      </w:pPr>
      <w:r>
        <w:rPr>
          <w:sz w:val="28"/>
          <w:szCs w:val="28"/>
        </w:rPr>
        <w:t xml:space="preserve">Nhìn chung, công tác tuyên truyền, phổ biến chính sách, pháp luật về PCTN gắn với giáo dục chính trị, tư tưởng, đạo đức, lối sống cho đội ngũ cán bộ, đảng viên, công chức, viên chức đã được Chính phủ, các cấp, các ngành chỉ đạo, tổ chức thực hiện nghiêm túc, đã tác động tích cực đến nhận thức và hành động của đội ngũ cán bộ, công chức, viên chức và toàn xã hội, góp phần nâng cao hiệu quả công tác PCTN. Tuy nhiên công tác này vẫn còn nhiều hạn chế, yếu kém như: Nội dung tuyên truyền, giáo dục về PCTN chưa thật sự phong phú, đa dạng, hấp dẫn. Một bộ phận cán bộ, công chức, viên chức nhận thức về công tác PCTN chưa đồng đều, thiếu tự giác trong chấp hành các quy định về PCTN. </w:t>
      </w:r>
      <w:r>
        <w:rPr>
          <w:bCs/>
          <w:spacing w:val="-2"/>
          <w:sz w:val="28"/>
          <w:szCs w:val="28"/>
        </w:rPr>
        <w:t xml:space="preserve">Một số báo, đài chưa có chuyên trang, chuyên mục về PCTN hoặc đã có nhưng chưa duy trì thường xuyên… </w:t>
      </w:r>
      <w:r>
        <w:rPr>
          <w:sz w:val="28"/>
          <w:szCs w:val="28"/>
        </w:rPr>
        <w:t>Vẫn còn phổ biến trong xã hội tâm lý cần phải hối lộ hoặc tác động bằng hình thức khác đối với người có chức vụ, quyền hạn để được thuận lợi hơn trong giải quyết công việc. Tình trạng cán bộ, công chức có tâm lý thờ ơ, ngại đấu tranh với những biểu hiện tiêu cực trong nội bộ còn khá phổ biến… Công tác tuyên truyền, giáo dục pháp luật về PCTN vẫn chưa tạo được sự chuyển biến căn bản về nhận thức và hành động PCTN trong bộ máy nhà  nước và trong xã hội.</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xml:space="preserve">Nguyên nhân chủ yếu là do nhiều cơ quan, đơn vị và người đứng đầu chưa quyết liệt trong chỉ đạo, tổ chức thực hiện, còn có biểu hiện nói không đi đôi với làm. Chưa phát huy đúng mức vai trò, trách nhiệm của Mặt trận Tổ quốc, các đoàn thể chính trị - xã hội trong công tác tuyên truyền, phổ biến, giáo dục chính sách, pháp luật về PCTN. </w:t>
      </w:r>
    </w:p>
    <w:p>
      <w:pPr>
        <w:pStyle w:val="BodyText3"/>
        <w:spacing w:before="120" w:after="0"/>
        <w:ind w:firstLine="720"/>
        <w:rPr/>
      </w:pPr>
      <w:r>
        <w:rPr>
          <w:b/>
          <w:bCs/>
          <w:szCs w:val="28"/>
          <w:lang w:val="vi-VN"/>
        </w:rPr>
        <w:t xml:space="preserve">2. </w:t>
      </w:r>
      <w:r>
        <w:rPr>
          <w:b/>
          <w:bCs/>
          <w:szCs w:val="28"/>
        </w:rPr>
        <w:t>Công tác</w:t>
      </w:r>
      <w:r>
        <w:rPr>
          <w:b/>
          <w:bCs/>
          <w:szCs w:val="28"/>
          <w:lang w:val="vi-VN"/>
        </w:rPr>
        <w:t xml:space="preserve"> xây dựng, hoàn thiện thể chế, chính sách về PCTN</w:t>
      </w:r>
    </w:p>
    <w:p>
      <w:pPr>
        <w:pStyle w:val="Normal"/>
        <w:spacing w:before="120" w:after="0"/>
        <w:ind w:firstLine="700"/>
        <w:jc w:val="both"/>
        <w:rPr/>
      </w:pPr>
      <w:r>
        <w:rPr>
          <w:rFonts w:cs="Times New Roman" w:ascii="Times New Roman" w:hAnsi="Times New Roman"/>
          <w:color w:val="000000"/>
          <w:lang w:val="vi-VN"/>
        </w:rPr>
        <w:t xml:space="preserve">Chính phủ, Thủ tướng Chính phủ đã </w:t>
      </w:r>
      <w:r>
        <w:rPr>
          <w:rFonts w:cs="Times New Roman" w:ascii="Times New Roman" w:hAnsi="Times New Roman"/>
          <w:color w:val="000000"/>
          <w:spacing w:val="-2"/>
          <w:lang w:val="vi-VN"/>
        </w:rPr>
        <w:t>ban hành 30 nghị định, quyết định, chỉ thị để cụ thể hóa Nghị quyết Trung ương 3 (Khóa X) và Luật PCTN, qua đó đã quy định chi tiết, hướng dẫn thực hiện hầu hết các quy định của Luật PCTN</w:t>
      </w:r>
      <w:r>
        <w:rPr>
          <w:rFonts w:cs="Times New Roman" w:ascii="Times New Roman" w:hAnsi="Times New Roman"/>
          <w:color w:val="000000"/>
          <w:lang w:val="vi-VN"/>
        </w:rPr>
        <w:t xml:space="preserve">. Các bộ, ngành, địa phương cũng đã ban hành 42.168 văn bản mới; sửa đổi, bổ sung trên 55.416 văn bản để thực hiện Luật PCTN và các văn bản hướng dẫn  thi hành.  </w:t>
      </w:r>
    </w:p>
    <w:p>
      <w:pPr>
        <w:pStyle w:val="Normal"/>
        <w:spacing w:before="120" w:after="0"/>
        <w:ind w:firstLine="700"/>
        <w:jc w:val="both"/>
        <w:rPr/>
      </w:pPr>
      <w:r>
        <w:rPr>
          <w:rFonts w:cs="Times New Roman" w:ascii="Times New Roman" w:hAnsi="Times New Roman"/>
          <w:color w:val="000000"/>
          <w:lang w:val="vi-VN"/>
        </w:rPr>
        <w:t>Nhìn chung, qua 10 năm triển khai thực hiện Luật PCTN</w:t>
      </w:r>
      <w:r>
        <w:rPr>
          <w:rFonts w:cs="Times New Roman" w:ascii="Times New Roman" w:hAnsi="Times New Roman"/>
          <w:color w:val="000000"/>
          <w:spacing w:val="-2"/>
          <w:lang w:val="vi-VN"/>
        </w:rPr>
        <w:t xml:space="preserve">, hệ thống văn bản quy phạm pháp luật về PCTN đã hình thành và ngày càng được hoàn thiện, </w:t>
      </w:r>
      <w:r>
        <w:rPr>
          <w:rFonts w:cs="Times New Roman" w:ascii="Times New Roman" w:hAnsi="Times New Roman"/>
          <w:color w:val="000000"/>
          <w:lang w:val="vi-VN"/>
        </w:rPr>
        <w:t xml:space="preserve">cơ bản bảo đảm tính toàn diện và thống nhất, đáp ứng yêu cầu thực tiễn trong nước, yêu cầu hội nhập quốc tế, phù hợp với năng lực tổ chức thực hiện của các cấp, các ngành, đội ngũ cán bộ, công chức, viên chức. Các nhiệm vụ về xây dựng, hoàn thiện thể chế, chính sách đã được tổ chức, triển khai thực hiện tích cực, đồng bộ, tạo cơ sở pháp lý quan trọng cho việc triển khai công tác PCTN trên phạm vi cả nước và trong từng cơ quan, tổ chức, đơn vị. </w:t>
      </w:r>
    </w:p>
    <w:p>
      <w:pPr>
        <w:pStyle w:val="Normal"/>
        <w:spacing w:before="120" w:after="0"/>
        <w:ind w:firstLine="700"/>
        <w:jc w:val="both"/>
        <w:rPr>
          <w:rFonts w:ascii="Times New Roman" w:hAnsi="Times New Roman" w:cs="Times New Roman"/>
          <w:color w:val="000000"/>
          <w:lang w:val="vi-VN"/>
        </w:rPr>
      </w:pPr>
      <w:r>
        <w:rPr>
          <w:rFonts w:cs="Times New Roman" w:ascii="Times New Roman" w:hAnsi="Times New Roman"/>
          <w:color w:val="000000"/>
          <w:lang w:val="vi-VN"/>
        </w:rPr>
        <w:t xml:space="preserve">Thực tiễn thi hành cho thấy, các thiết chế chủ yếu và hầu hết các quy định về PCTN là cần thiết và có tính khả thi. Nhiều văn bản quy phạm pháp luật về PCTN được rà soát, điều chỉnh, bổ sung đã đáp ứng ngày càng tốt hơn các yêu cầu của công tác PCTN. Tuy nhiên, quá trình thực hiện cũng đã bộc lộ một số hạn chế, yếu kém như: </w:t>
      </w:r>
    </w:p>
    <w:p>
      <w:pPr>
        <w:pStyle w:val="Normal"/>
        <w:spacing w:before="120" w:after="0"/>
        <w:ind w:firstLine="720"/>
        <w:jc w:val="both"/>
        <w:rPr/>
      </w:pPr>
      <w:r>
        <w:rPr>
          <w:rFonts w:cs="Times New Roman" w:ascii="Times New Roman" w:hAnsi="Times New Roman"/>
          <w:color w:val="000000"/>
          <w:lang w:val="vi-VN"/>
        </w:rPr>
        <w:t>- Tiến độ xây dựng một số văn bản quy phạm pháp luật để cụ thể hóa chủ trương của Đảng và Luật PCTN còn chậm so với yêu cầu. Một số chính sách quan trọng về PCTN đã được hoạch định trong Nghị quyết Trung ương 3 (Khóa X) nhưng chưa được thể chế hóa, hướng dẫn thi hành còn chậm hoặc thiếu cụ thể, dẫn đến chưa triển khai thực hiện được</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9"/>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w:t>
      </w:r>
    </w:p>
    <w:p>
      <w:pPr>
        <w:pStyle w:val="Normal"/>
        <w:spacing w:before="120" w:after="0"/>
        <w:ind w:firstLine="720"/>
        <w:jc w:val="both"/>
        <w:rPr/>
      </w:pPr>
      <w:r>
        <w:rPr>
          <w:rFonts w:cs="Times New Roman" w:ascii="Times New Roman" w:hAnsi="Times New Roman"/>
          <w:color w:val="000000"/>
          <w:lang w:val="vi-VN"/>
        </w:rPr>
        <w:t xml:space="preserve">- </w:t>
      </w:r>
      <w:r>
        <w:rPr>
          <w:rFonts w:eastAsia="SimSun;宋体" w:cs="Times New Roman" w:ascii="Times New Roman" w:hAnsi="Times New Roman"/>
          <w:color w:val="000000"/>
          <w:lang w:val="vi-VN" w:eastAsia="zh-CN"/>
        </w:rPr>
        <w:t xml:space="preserve">Còn số ít quy định của pháp luật về PCTN chưa được hướng dẫn cụ thể, thiếu những giải pháp triển khai thực hiện quyết liệt, có tính đột phá nên chưa đạt được kết quả như mong muốn </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10"/>
      </w:r>
      <w:r>
        <w:rPr>
          <w:rFonts w:cs="Times New Roman" w:ascii="Times New Roman" w:hAnsi="Times New Roman"/>
          <w:color w:val="000000"/>
          <w:vertAlign w:val="superscript"/>
          <w:lang w:val="vi-VN"/>
        </w:rPr>
        <w:t>)</w:t>
      </w:r>
      <w:r>
        <w:rPr>
          <w:rFonts w:cs="Times New Roman" w:ascii="Times New Roman" w:hAnsi="Times New Roman"/>
          <w:color w:val="000000"/>
          <w:lang w:val="vi-VN"/>
        </w:rPr>
        <w:t>. Có những giải pháp chính sách đã được triển khai thực hiện nhưng thiếu theo dõi, kiểm tra, giám sát, dẫn tới việc triển khai, thực hiện mang tính đối phó, hình thức, không đánh giá được chính xác tình hình thực hiện, tác động của chính sách</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11"/>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w:t>
      </w:r>
    </w:p>
    <w:p>
      <w:pPr>
        <w:pStyle w:val="Normal"/>
        <w:spacing w:before="120" w:after="0"/>
        <w:ind w:firstLine="720"/>
        <w:jc w:val="both"/>
        <w:rPr/>
      </w:pPr>
      <w:r>
        <w:rPr>
          <w:rFonts w:cs="Times New Roman" w:ascii="Times New Roman" w:hAnsi="Times New Roman"/>
          <w:color w:val="000000"/>
          <w:lang w:val="vi-VN"/>
        </w:rPr>
        <w:t>- Việc nghiên cứu, đề xuất các chính sách, biện pháp mới trong PCTN còn chậm và thiếu tích cực, nhất là một số nội dung nhằm nội luật hóa Công ước Liên hợp quốc về chống tham nhũng. Việc hoàn thiện cơ chế, chính sách, pháp luật trên các lĩnh vực kinh tế - xã hội nói chung cũng chưa có sự gắn kết với các quy định, nguyên tắc của pháp luật về PCTN để bảo đảm phòng ngừa, ngăn chặn, làm triệt tiêu các điều kiện và cơ hội nảy sinh tham nhũng trong các văn bản pháp luật chuyên ngành. Có những nội dung quy định của pháp luật PCTN còn nửa vời, thiếu cơ chế kiểm tra, giám sát, thiếu tính khả thi</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pt-BR"/>
        </w:rPr>
        <w:footnoteReference w:id="12"/>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w:t>
      </w:r>
    </w:p>
    <w:p>
      <w:pPr>
        <w:pStyle w:val="Normal"/>
        <w:spacing w:lineRule="exact" w:line="3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guyên nhân chủ yếu của tình trạng trên là do PCTN là lĩnh vực phức tạp, liên quan đến tất cả các cấp, các ngành và các lĩnh vực quản lý xã hội nên việc xây dựng các văn bản pháp luật đòi hỏi sự nghiên cứu toàn diện, sâu sắc, dẫn đến nhiều văn bản hoàn thành chậm so yêu cầu, tiến độ đã đề ra hoặc nội dung chưa gắn với thực tiễn. Mặt khác, trách nhiệm quản lý nhà nước về một số nội dung của công tác PCTN đan xen giữa các cơ quan, nhất là giữa Thanh tra Chính phủ với các bộ quản lý ngành, lĩnh vực nên trong một số nhiệm vụ xây dựng thể chế, chính sách chưa có sự phối hợp tốt. Một số cơ quan quản lý nhà nước chưa thực sự tích cực trong việc theo dõi, đánh giá việc thực hiện các văn bản đã ban hành, thiếu nỗ lực trong việc rà soát, sửa đổi, bổ sung các quy định có vướng mắc hoặc không phù hợp. </w:t>
      </w:r>
    </w:p>
    <w:p>
      <w:pPr>
        <w:pStyle w:val="BodyText3"/>
        <w:spacing w:lineRule="exact" w:line="340" w:before="120" w:after="0"/>
        <w:ind w:firstLine="720"/>
        <w:rPr>
          <w:b/>
          <w:b/>
          <w:bCs/>
          <w:szCs w:val="28"/>
          <w:lang w:val="vi-VN"/>
        </w:rPr>
      </w:pPr>
      <w:r>
        <w:rPr>
          <w:b/>
          <w:bCs/>
          <w:szCs w:val="28"/>
          <w:lang w:val="vi-VN"/>
        </w:rPr>
        <w:t>3. Mô hình tổ chức các cơ quan PCTN và sự phối hợp công tác giữa các cơ quan PCTN</w:t>
      </w:r>
    </w:p>
    <w:p>
      <w:pPr>
        <w:pStyle w:val="Normal"/>
        <w:widowControl w:val="false"/>
        <w:spacing w:lineRule="exact" w:line="34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b/>
        <w:t xml:space="preserve">a) Ban chỉ đạo Trung ương về PCTN </w:t>
      </w:r>
    </w:p>
    <w:p>
      <w:pPr>
        <w:pStyle w:val="Normal"/>
        <w:widowControl w:val="false"/>
        <w:spacing w:lineRule="exact" w:line="340" w:before="120" w:after="0"/>
        <w:ind w:firstLine="567"/>
        <w:jc w:val="both"/>
        <w:rPr>
          <w:rFonts w:ascii="Times New Roman" w:hAnsi="Times New Roman" w:cs="Times New Roman"/>
          <w:color w:val="000000"/>
          <w:spacing w:val="-4"/>
        </w:rPr>
      </w:pPr>
      <w:r>
        <w:rPr>
          <w:rFonts w:cs="Times New Roman" w:ascii="Times New Roman" w:hAnsi="Times New Roman"/>
          <w:color w:val="000000"/>
          <w:lang w:val="vi-VN"/>
        </w:rPr>
        <w:tab/>
        <w:t>Thực hiện Luật PCTN và các nghị quyết của Ủy ban Thường vụ Quốc hội, Ban Chỉ đạo Trung ương về PCTN do Thủ tướng Chính phủ làm Trưởng ban và Văn phòng Ban chỉ đạo Trung ương về PCTN đã được thành lập, hoạt động từ năm 2006. T</w:t>
      </w:r>
      <w:r>
        <w:rPr>
          <w:rFonts w:cs="Times New Roman" w:ascii="Times New Roman" w:hAnsi="Times New Roman"/>
          <w:color w:val="000000"/>
          <w:spacing w:val="-4"/>
          <w:lang w:val="vi-VN"/>
        </w:rPr>
        <w:t>iếp đó, thực hiện Luật sửa đổi, bổ sung một số điều của Luật PCTN năm 2007, Ban Chỉ đạo và Văn phòng Ban chỉ đạo cấp tỉnh về PCTN cũng được thành lập. Tuy nhiên, qua sơ kết, đánh giá 5 năm thực hiện, mô hình này đã được xác định không phù hợp và được xóa bỏ tại Luật sửa đổi, bổ sung một số điều của Luật PCTN năm 2012.</w:t>
      </w:r>
    </w:p>
    <w:p>
      <w:pPr>
        <w:pStyle w:val="Normal"/>
        <w:widowControl w:val="false"/>
        <w:spacing w:lineRule="exact" w:line="340" w:before="120" w:after="0"/>
        <w:ind w:firstLine="708"/>
        <w:jc w:val="both"/>
        <w:rPr>
          <w:rFonts w:ascii="Times New Roman" w:hAnsi="Times New Roman" w:cs="Times New Roman"/>
          <w:bCs/>
          <w:color w:val="000000"/>
        </w:rPr>
      </w:pPr>
      <w:r>
        <w:rPr>
          <w:rFonts w:cs="Times New Roman" w:ascii="Times New Roman" w:hAnsi="Times New Roman"/>
          <w:bCs/>
          <w:color w:val="000000"/>
          <w:lang w:val="vi-VN"/>
        </w:rPr>
        <w:t>Thực hiện Quyết định số 162-QĐ/TW ngày 01/02/2013 của Bộ Chính trị, Ban Chỉ đạo Trung ương về PCTN do đồng chí Tổng Bí thư làm Trưởng ban được thành lập. Trong 03 năm qua, Ban Chỉ đạo Trung ương về PCTN đã tích cực chỉ đạo, đôn đốc, kiểm tra công tác PCTN và tổ chức có hiệu quả hoạt động phối hợp giữa các cơ quan chức năng, các cấp, các ngành trong PCTN</w:t>
      </w:r>
      <w:r>
        <w:rPr>
          <w:rFonts w:cs="Times New Roman" w:ascii="Times New Roman" w:hAnsi="Times New Roman"/>
          <w:bCs/>
          <w:color w:val="000000"/>
        </w:rPr>
        <w:t xml:space="preserve">, bảo đảm </w:t>
      </w:r>
      <w:r>
        <w:rPr>
          <w:rFonts w:cs="Times New Roman" w:ascii="Times New Roman" w:hAnsi="Times New Roman"/>
        </w:rPr>
        <w:t>nguyên tắc không buông lỏng sự lãnh đạo của Đảng, nhưng cũng không bao biện, làm thay hoạt động chuyên môn của các cơ quan chức năng, tạo điều kiện cho các cơ quan chức năng chủ động thực hiện nhiệm vụ PCTN theo đúng quy định của pháp luật</w:t>
      </w:r>
      <w:r>
        <w:rPr>
          <w:rFonts w:cs="Times New Roman" w:ascii="Times New Roman" w:hAnsi="Times New Roman"/>
          <w:bCs/>
          <w:color w:val="000000"/>
          <w:lang w:val="vi-VN"/>
        </w:rPr>
        <w:t>. Các nhiệm vụ cấp thiết, phức tạp, nhất là việc hoàn thiện cơ chế, chính sách về PCTN</w:t>
      </w:r>
      <w:r>
        <w:rPr>
          <w:rFonts w:cs="Times New Roman" w:ascii="Times New Roman" w:hAnsi="Times New Roman"/>
          <w:bCs/>
          <w:color w:val="000000"/>
        </w:rPr>
        <w:t>,</w:t>
      </w:r>
      <w:r>
        <w:rPr>
          <w:rFonts w:cs="Times New Roman" w:ascii="Times New Roman" w:hAnsi="Times New Roman"/>
          <w:bCs/>
          <w:color w:val="000000"/>
          <w:lang w:val="vi-VN"/>
        </w:rPr>
        <w:t xml:space="preserve"> chỉ đạo xử lý những vụ án tham nhũng nghiêm trọng, phức tạp</w:t>
      </w:r>
      <w:r>
        <w:rPr>
          <w:rFonts w:cs="Times New Roman" w:ascii="Times New Roman" w:hAnsi="Times New Roman"/>
          <w:bCs/>
          <w:color w:val="000000"/>
        </w:rPr>
        <w:t>, kiểm tra, giám sát, đôn đốc công tác PCTN</w:t>
      </w:r>
      <w:r>
        <w:rPr>
          <w:rFonts w:cs="Times New Roman" w:ascii="Times New Roman" w:hAnsi="Times New Roman"/>
          <w:bCs/>
          <w:color w:val="000000"/>
          <w:lang w:val="vi-VN"/>
        </w:rPr>
        <w:t xml:space="preserve"> đều được Ban chỉ đạo xác định trong chương trình, kế hoạch công tác trọng tâm, phân công thành viên Ban chỉ đạo theo dõi, chỉ đạo cụ thể và</w:t>
      </w:r>
      <w:r>
        <w:rPr>
          <w:rFonts w:cs="Times New Roman" w:ascii="Times New Roman" w:hAnsi="Times New Roman"/>
          <w:bCs/>
          <w:color w:val="000000"/>
        </w:rPr>
        <w:t xml:space="preserve"> được</w:t>
      </w:r>
      <w:r>
        <w:rPr>
          <w:rFonts w:cs="Times New Roman" w:ascii="Times New Roman" w:hAnsi="Times New Roman"/>
          <w:bCs/>
          <w:color w:val="000000"/>
          <w:lang w:val="vi-VN"/>
        </w:rPr>
        <w:t xml:space="preserve"> thực hiện nghiêm túc</w:t>
      </w:r>
      <w:r>
        <w:rPr>
          <w:rFonts w:cs="Times New Roman" w:ascii="Times New Roman" w:hAnsi="Times New Roman"/>
          <w:bCs/>
          <w:color w:val="000000"/>
          <w:vertAlign w:val="superscript"/>
        </w:rPr>
        <w:t>(</w:t>
      </w:r>
      <w:r>
        <w:rPr>
          <w:rStyle w:val="FootnoteCharacters"/>
          <w:rStyle w:val="FootnoteAnchor"/>
          <w:rFonts w:cs="Times New Roman" w:ascii="Times New Roman" w:hAnsi="Times New Roman"/>
          <w:bCs/>
          <w:color w:val="000000"/>
          <w:lang w:val="vi-VN"/>
        </w:rPr>
        <w:footnoteReference w:id="13"/>
      </w:r>
      <w:r>
        <w:rPr>
          <w:rFonts w:cs="Times New Roman" w:ascii="Times New Roman" w:hAnsi="Times New Roman"/>
          <w:bCs/>
          <w:color w:val="000000"/>
          <w:vertAlign w:val="superscript"/>
        </w:rPr>
        <w:t>)</w:t>
      </w:r>
      <w:r>
        <w:rPr>
          <w:rFonts w:cs="Times New Roman" w:ascii="Times New Roman" w:hAnsi="Times New Roman"/>
          <w:bCs/>
          <w:color w:val="000000"/>
          <w:lang w:val="vi-VN"/>
        </w:rPr>
        <w:t>. Qua đó, công tác PCTN đã đạt được nhiều kết quả tích cực</w:t>
      </w:r>
      <w:r>
        <w:rPr>
          <w:rFonts w:cs="Times New Roman" w:ascii="Times New Roman" w:hAnsi="Times New Roman"/>
          <w:bCs/>
          <w:color w:val="000000"/>
        </w:rPr>
        <w:t xml:space="preserve"> và h</w:t>
      </w:r>
      <w:r>
        <w:rPr>
          <w:rFonts w:cs="Times New Roman" w:ascii="Times New Roman" w:hAnsi="Times New Roman"/>
          <w:bCs/>
          <w:color w:val="000000"/>
          <w:lang w:val="vi-VN"/>
        </w:rPr>
        <w:t xml:space="preserve">oạt động của Ban chỉ đạo đã góp phần quan trọng nâng cao hiệu lực, hiệu quả của công tác PCTN.  </w:t>
      </w:r>
    </w:p>
    <w:p>
      <w:pPr>
        <w:pStyle w:val="Normal"/>
        <w:widowControl w:val="false"/>
        <w:spacing w:lineRule="exact" w:line="340" w:before="12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340" w:before="120" w:after="0"/>
        <w:ind w:firstLine="708"/>
        <w:jc w:val="both"/>
        <w:rPr/>
      </w:pPr>
      <w:r>
        <w:rPr>
          <w:rFonts w:cs="Times New Roman" w:ascii="Times New Roman" w:hAnsi="Times New Roman"/>
          <w:color w:val="000000"/>
          <w:lang w:val="vi-VN"/>
        </w:rPr>
        <w:t>b) Các cơ quan chức năng PCTN và s</w:t>
      </w:r>
      <w:r>
        <w:rPr>
          <w:rFonts w:cs="Times New Roman" w:ascii="Times New Roman" w:hAnsi="Times New Roman"/>
          <w:bCs/>
          <w:color w:val="000000"/>
          <w:lang w:val="vi-VN"/>
        </w:rPr>
        <w:t>ự phối hợp giữa các cơ quan trong công tác PCTN</w:t>
      </w:r>
    </w:p>
    <w:p>
      <w:pPr>
        <w:pStyle w:val="Normal"/>
        <w:spacing w:lineRule="exact" w:line="340"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Qua 10 năm thực hiện Luật PCTN, các cơ quan Thanh tra, Kiểm toán Nhà nước, Điều tra, Viện kiểm sát, Toà án đã tích cực phối hợp công tác, phát hiện được nhiều vụ việc tham nhũng, góp phần ngăn chặn, răn đe và xử lý nghiêm minh những hành vi tham nhũng. </w:t>
      </w:r>
    </w:p>
    <w:p>
      <w:pPr>
        <w:pStyle w:val="Normal"/>
        <w:spacing w:lineRule="exact" w:line="340" w:before="120" w:after="0"/>
        <w:ind w:firstLine="720"/>
        <w:jc w:val="both"/>
        <w:rPr/>
      </w:pPr>
      <w:r>
        <w:rPr>
          <w:rFonts w:cs="Times New Roman" w:ascii="Times New Roman" w:hAnsi="Times New Roman"/>
          <w:color w:val="000000"/>
          <w:spacing w:val="4"/>
          <w:lang w:val="vi-VN"/>
        </w:rPr>
        <w:t>Công tác phối hợp giữa các cơ quan chức năng về PCTN thông qua trao đổi thông tin, tài liệu, kinh nghiệm về công tác PCTN; chuyển giao hồ sơ vụ việc tham nhũng để xử lý theo thẩm quyền; tổng hợp, đánh giá, dự báo tình hình tham nhũng, kiến nghị chính sách, giải pháp PCTN... ngày càng chặt chẽ, bước đầu phát huy hiệu quả. Phương thức phối hợp giữa các cơ quan, tổ chức, đơn vị trong PCTN được cụ thể hóa trong nhiều văn bản</w:t>
      </w:r>
      <w:r>
        <w:rPr>
          <w:rFonts w:cs="Times New Roman" w:ascii="Times New Roman" w:hAnsi="Times New Roman"/>
          <w:color w:val="000000"/>
          <w:spacing w:val="4"/>
          <w:vertAlign w:val="superscript"/>
          <w:lang w:val="vi-VN"/>
        </w:rPr>
        <w:t>(</w:t>
      </w:r>
      <w:r>
        <w:rPr>
          <w:rStyle w:val="FootnoteCharacters"/>
          <w:rStyle w:val="FootnoteAnchor"/>
          <w:rFonts w:cs="Times New Roman" w:ascii="Times New Roman" w:hAnsi="Times New Roman"/>
          <w:color w:val="000000"/>
          <w:spacing w:val="4"/>
          <w:lang w:val="pt-BR"/>
        </w:rPr>
        <w:footnoteReference w:id="14"/>
      </w:r>
      <w:r>
        <w:rPr>
          <w:rFonts w:cs="Times New Roman" w:ascii="Times New Roman" w:hAnsi="Times New Roman"/>
          <w:color w:val="000000"/>
          <w:spacing w:val="4"/>
          <w:vertAlign w:val="superscript"/>
          <w:lang w:val="vi-VN"/>
        </w:rPr>
        <w:t>)</w:t>
      </w:r>
      <w:r>
        <w:rPr>
          <w:rFonts w:cs="Times New Roman" w:ascii="Times New Roman" w:hAnsi="Times New Roman"/>
          <w:color w:val="000000"/>
          <w:lang w:val="vi-VN"/>
        </w:rPr>
        <w:t>, vừa tạo cơ chế ràng buộc, giám sát vừa hỗ trợ lẫn nhau, qua đó thúc đẩy và nâng cao hiệu quả phát hiện, xử lý tham nhũng.</w:t>
      </w:r>
    </w:p>
    <w:p>
      <w:pPr>
        <w:pStyle w:val="Normal"/>
        <w:spacing w:before="120" w:after="0"/>
        <w:ind w:firstLine="708"/>
        <w:rPr>
          <w:rFonts w:ascii="Times New Roman" w:hAnsi="Times New Roman" w:cs="Times New Roman"/>
          <w:color w:val="000000"/>
          <w:lang w:val="vi-VN"/>
        </w:rPr>
      </w:pPr>
      <w:r>
        <w:rPr>
          <w:rFonts w:cs="Times New Roman" w:ascii="Times New Roman" w:hAnsi="Times New Roman"/>
          <w:color w:val="000000"/>
          <w:lang w:val="vi-VN"/>
        </w:rPr>
        <w:t>c) Các đơn vị chuyên trách về chống tham nhũng</w:t>
      </w:r>
    </w:p>
    <w:p>
      <w:pPr>
        <w:pStyle w:val="Normal"/>
        <w:spacing w:before="120" w:after="0"/>
        <w:ind w:firstLine="720"/>
        <w:jc w:val="both"/>
        <w:rPr/>
      </w:pPr>
      <w:r>
        <w:rPr>
          <w:rFonts w:cs="Times New Roman" w:ascii="Times New Roman" w:hAnsi="Times New Roman"/>
          <w:color w:val="000000"/>
          <w:lang w:val="vi-VN"/>
        </w:rPr>
        <w:t xml:space="preserve">Các đơn vị chuyên trách về chống </w:t>
      </w:r>
      <w:r>
        <w:rPr>
          <w:rFonts w:cs="Times New Roman" w:ascii="Times New Roman" w:hAnsi="Times New Roman"/>
          <w:color w:val="000000"/>
          <w:kern w:val="2"/>
          <w:lang w:val="vi-VN"/>
        </w:rPr>
        <w:t>tham nhũng</w:t>
      </w:r>
      <w:r>
        <w:rPr>
          <w:rFonts w:cs="Times New Roman" w:ascii="Times New Roman" w:hAnsi="Times New Roman"/>
          <w:color w:val="000000"/>
          <w:lang w:val="vi-VN"/>
        </w:rPr>
        <w:t xml:space="preserve"> tại Thanh tra Chính phủ, Viện Kiểm sát nhân dân Tối cao, Bộ Công an được thành lập và đi vào hoạt động từ đầu năm 2007, đã khẩn trương kiện toàn tổ chức và đẩy mạnh hoạt động nghiệp vụ, góp phần tích cực trong công tác PCTN. M</w:t>
      </w:r>
      <w:r>
        <w:rPr>
          <w:rFonts w:cs="Times New Roman" w:ascii="Times New Roman" w:hAnsi="Times New Roman"/>
          <w:color w:val="000000"/>
          <w:kern w:val="2"/>
          <w:lang w:val="vi-VN"/>
        </w:rPr>
        <w:t>ột số ngành được giao chức năng PCTN như Thanh tra, Công an, Kiểm sát, Tòa án đã có chỉ đạo và hình thành các tổ chức, đơn vị chuyên trách PCTN trong hệ thống</w:t>
      </w:r>
      <w:r>
        <w:rPr>
          <w:rFonts w:cs="Times New Roman" w:ascii="Times New Roman" w:hAnsi="Times New Roman"/>
          <w:color w:val="000000"/>
          <w:kern w:val="2"/>
          <w:vertAlign w:val="superscript"/>
          <w:lang w:val="vi-VN"/>
        </w:rPr>
        <w:t>(</w:t>
      </w:r>
      <w:r>
        <w:rPr>
          <w:rStyle w:val="FootnoteCharacters"/>
          <w:rStyle w:val="FootnoteAnchor"/>
          <w:rFonts w:cs="Times New Roman" w:ascii="Times New Roman" w:hAnsi="Times New Roman"/>
          <w:color w:val="000000"/>
          <w:kern w:val="2"/>
          <w:lang w:val="vi-VN"/>
        </w:rPr>
        <w:footnoteReference w:id="15"/>
      </w:r>
      <w:r>
        <w:rPr>
          <w:rFonts w:cs="Times New Roman" w:ascii="Times New Roman" w:hAnsi="Times New Roman"/>
          <w:color w:val="000000"/>
          <w:kern w:val="2"/>
          <w:vertAlign w:val="superscript"/>
          <w:lang w:val="vi-VN"/>
        </w:rPr>
        <w:t>)</w:t>
      </w:r>
      <w:r>
        <w:rPr>
          <w:rFonts w:cs="Times New Roman" w:ascii="Times New Roman" w:hAnsi="Times New Roman"/>
          <w:color w:val="000000"/>
          <w:kern w:val="2"/>
          <w:lang w:val="vi-VN"/>
        </w:rPr>
        <w:t>. Một số đơn vị chuyên trách về PCTN hoạt động không ổn định, chưa rõ đặc thù về chức năng, nhiệm vụ; hành lang pháp lý cho hoạt động của các đơn vị chuyên trách chưa rõ ràng, chưa tương xứng với vai trò, trách nhiệm nên hiệu quả còn hạn chế.</w:t>
      </w:r>
    </w:p>
    <w:p>
      <w:pPr>
        <w:pStyle w:val="BodyText3"/>
        <w:spacing w:before="120" w:after="0"/>
        <w:ind w:firstLine="720"/>
        <w:rPr/>
      </w:pPr>
      <w:r>
        <w:rPr>
          <w:lang w:val="vi-VN"/>
        </w:rPr>
        <w:t>Nhìn chung, mô hình tổ chức các cơ quan PCTN và đơn vị chuyên trách chống tham nhũng trong 10 năm qua đã có những điều chỉnh căn bản. Có thời gian nước ta có hệ thống các cơ quan chuyên trách PCTN từ Trung ương đến cấp tỉnh</w:t>
      </w:r>
      <w:r>
        <w:rPr>
          <w:vertAlign w:val="superscript"/>
          <w:lang w:val="vi-VN"/>
        </w:rPr>
        <w:t>(</w:t>
      </w:r>
      <w:r>
        <w:rPr>
          <w:rStyle w:val="FootnoteCharacters"/>
          <w:rStyle w:val="FootnoteAnchor"/>
        </w:rPr>
        <w:footnoteReference w:id="16"/>
      </w:r>
      <w:r>
        <w:rPr>
          <w:vertAlign w:val="superscript"/>
          <w:lang w:val="vi-VN"/>
        </w:rPr>
        <w:t>)</w:t>
      </w:r>
      <w:r>
        <w:rPr>
          <w:lang w:val="vi-VN"/>
        </w:rPr>
        <w:t>. Việc tổ chức các đơn vị chuyên trách PCTN trong các ngành chức năng như thanh tra, công an, kiểm sát, tòa án còn thiếu tính hệ thống. C</w:t>
      </w:r>
      <w:r>
        <w:rPr>
          <w:bCs/>
          <w:lang w:val="vi-VN"/>
        </w:rPr>
        <w:t xml:space="preserve">ác đơn vị này vẫn thực hiện nhiệm vụ PCTN trên cơ sở chức năng, nhiệm vụ chung mà chưa có thẩm quyền, công cụ đặc thù; phạm vi trách nhiệm chưa rõ ràng. Sự phối hợp giữa các đơn vị còn có nhiều vướng mắc cả về quy định của pháp luật và sự vận hành trên thực tế. </w:t>
      </w:r>
    </w:p>
    <w:p>
      <w:pPr>
        <w:pStyle w:val="Normal"/>
        <w:spacing w:before="120" w:after="0"/>
        <w:ind w:firstLine="720"/>
        <w:jc w:val="both"/>
        <w:rPr>
          <w:rFonts w:ascii="Times New Roman" w:hAnsi="Times New Roman" w:cs="Times New Roman"/>
          <w:b/>
          <w:b/>
          <w:bCs/>
          <w:color w:val="000000"/>
          <w:spacing w:val="-4"/>
          <w:lang w:val="vi-VN"/>
        </w:rPr>
      </w:pPr>
      <w:r>
        <w:rPr>
          <w:rFonts w:cs="Times New Roman" w:ascii="Times New Roman" w:hAnsi="Times New Roman"/>
          <w:b/>
          <w:bCs/>
          <w:color w:val="000000"/>
          <w:spacing w:val="-4"/>
          <w:lang w:val="vi-VN"/>
        </w:rPr>
        <w:t>4. Việc thực hiện các biện pháp phòng ngừa tham nhũ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Thực hiện cải cách hành chính, công khai, minh bạch trong hoạt động của cơ quan, tổ chức, đơn vị, đổi mới công nghệ quản lý.</w:t>
      </w:r>
    </w:p>
    <w:p>
      <w:pPr>
        <w:pStyle w:val="NormalWeb"/>
        <w:shd w:fill="FFFFFF" w:val="clear"/>
        <w:spacing w:lineRule="exact" w:line="380" w:before="120" w:after="0"/>
        <w:ind w:firstLine="720"/>
        <w:jc w:val="both"/>
        <w:rPr/>
      </w:pPr>
      <w:r>
        <w:rPr>
          <w:sz w:val="28"/>
          <w:szCs w:val="28"/>
          <w:lang w:val="vi-VN"/>
        </w:rPr>
        <w:t>Công tác cải cách hành chính từ có tiến bộ rõ rệt ở tất cả các cấp chính quyền</w:t>
      </w:r>
      <w:r>
        <w:rPr>
          <w:sz w:val="28"/>
          <w:szCs w:val="28"/>
          <w:vertAlign w:val="superscript"/>
          <w:lang w:val="vi-VN"/>
        </w:rPr>
        <w:t>(</w:t>
      </w:r>
      <w:r>
        <w:rPr>
          <w:rStyle w:val="FootnoteCharacters"/>
          <w:rStyle w:val="FootnoteAnchor"/>
          <w:sz w:val="28"/>
          <w:szCs w:val="28"/>
          <w:lang w:val="vi-VN"/>
        </w:rPr>
        <w:footnoteReference w:id="17"/>
      </w:r>
      <w:r>
        <w:rPr>
          <w:sz w:val="28"/>
          <w:szCs w:val="28"/>
          <w:vertAlign w:val="superscript"/>
          <w:lang w:val="vi-VN"/>
        </w:rPr>
        <w:t>)</w:t>
      </w:r>
      <w:r>
        <w:rPr>
          <w:sz w:val="28"/>
          <w:szCs w:val="28"/>
          <w:lang w:val="vi-VN"/>
        </w:rPr>
        <w:t>. Chính phủ đã quy định cụ thể trách nhiệm của người đứng đầu và trách nhiệm của các bộ, ngành, địa phương để bảo đảm cải cách hành chính được thực hiện quyết liệt, hiệu quả. Hệ thống thể chế tiếp tục được bổ sung, hoàn thiện, đáp ứng yêu cầu phát triển nhanh và bền vững, tạo hành lang pháp lý cho hoạt động sản xuất, kinh doanh, phát triển kinh tế - xã hội, từng bước khắc phục những sơ hở làm này sinh tham nhũng, tiêu cực. Chức năng, nhiệm vụ, cơ cấu tổ chức của các cơ quan hành chính được điều chỉnh phù hợp hơn. Phân cấp quản lý giữa Chính phủ và chính quyền cấp tỉnh được thực hiện có hiệu quả hơn, bảo đảm tính tự chủ, năng động, sáng tạo trong quản lý của bộ máy chính quyền các cấp. Cải cách chế độ công vụ, công chức được đẩy mạnh, góp phần nâng cao chất lượng đội ngũ cán bộ, công chức, viên chức. Thể chế, pháp luật về quản lý tài chính công từng bước được đổi mới, hoàn thiện. Việc luật hóa và công khai hoá các nguồn thu và các khoản chi ngân sách nhà nước đã nâng cao tính dân chủ và minh bạch trong quản lý ngân sách quốc gia.</w:t>
      </w:r>
    </w:p>
    <w:p>
      <w:pPr>
        <w:pStyle w:val="Normal"/>
        <w:spacing w:lineRule="exact" w:line="380" w:before="120" w:after="0"/>
        <w:ind w:firstLine="720"/>
        <w:jc w:val="both"/>
        <w:rPr/>
      </w:pPr>
      <w:r>
        <w:rPr>
          <w:rFonts w:cs="Times New Roman" w:ascii="Times New Roman" w:hAnsi="Times New Roman"/>
          <w:color w:val="000000"/>
          <w:spacing w:val="-2"/>
          <w:lang w:val="vi-VN"/>
        </w:rPr>
        <w:t>Chính phủ, Thủ tướng Chính phủ đã chỉ đạo quyết liệt việc rà soát, hợp lý hóa trình tự giải quyết công việc, xóa bỏ các quy định chồng chéo, đơn giản hóa thủ tục hành chính. Các cơ quan, đơn vị đã chủ động xây dựng kế hoạch công tác kiểm soát thủ tục hành chính, đẩy mạnh việc đơn giản hóa thủ tục hành chính; thực hiện cơ chế một cửa, một cửa liên thông, nhân rộng mô hình một cửa điện tử; triển khai đề án tổng thể đơn giản hóa thủ tục hành chính, giấy tờ công dân và các cơ sở dữ liệu liên quan đến quản lý dân cư giai đoạn 2013-2020; thiết lập và công bố Bộ cơ sở dữ liệu quốc gia về thủ tục hành chính tại 4 cấp chính quyền và công khai trên mạng Internet; chuẩn hóa và thống nhất được bộ thủ tục hành chính cấp huyện, cấp xã theo hướng rút gọn</w:t>
      </w:r>
      <w:r>
        <w:rPr>
          <w:rFonts w:cs="Times New Roman" w:ascii="Times New Roman" w:hAnsi="Times New Roman"/>
          <w:color w:val="000000"/>
          <w:spacing w:val="-2"/>
          <w:vertAlign w:val="superscript"/>
          <w:lang w:val="vi-VN"/>
        </w:rPr>
        <w:t>(</w:t>
      </w:r>
      <w:r>
        <w:rPr>
          <w:rStyle w:val="FootnoteCharacters"/>
          <w:rStyle w:val="FootnoteAnchor"/>
          <w:rFonts w:cs="Times New Roman" w:ascii="Times New Roman" w:hAnsi="Times New Roman"/>
          <w:color w:val="000000"/>
          <w:spacing w:val="-2"/>
          <w:lang w:val="vi-VN"/>
        </w:rPr>
        <w:footnoteReference w:id="18"/>
      </w:r>
      <w:r>
        <w:rPr>
          <w:rFonts w:cs="Times New Roman" w:ascii="Times New Roman" w:hAnsi="Times New Roman"/>
          <w:color w:val="000000"/>
          <w:spacing w:val="-2"/>
          <w:vertAlign w:val="superscript"/>
          <w:lang w:val="vi-VN"/>
        </w:rPr>
        <w:t>)</w:t>
      </w:r>
      <w:r>
        <w:rPr>
          <w:rFonts w:cs="Times New Roman" w:ascii="Times New Roman" w:hAnsi="Times New Roman"/>
          <w:color w:val="000000"/>
          <w:spacing w:val="-2"/>
          <w:lang w:val="vi-VN"/>
        </w:rPr>
        <w:t xml:space="preserve">. </w:t>
      </w:r>
    </w:p>
    <w:p>
      <w:pPr>
        <w:pStyle w:val="Normal"/>
        <w:widowControl w:val="false"/>
        <w:spacing w:lineRule="exact" w:line="38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ông khai, minh bạch trong hoạt động của cơ quan, tổ chức, đơn vị đã có chuyển biến rõ nét, nhất là công khai, minh bạch về chính sách, pháp luật; hoạt động chất vấn, trách nhiệm giải trình… Các bộ, ngành, địa phương đã bổ sung, hoàn thiện quy định về công tác cán bộ, bảo đảm công khai, minh bạch, nhất là trong bổ nhiệm, tuyển dụng cán bộ, công chức, giới thiệu cán bộ ứng cử vào các vị trí lãnh đạo, quản lý của các cơ quan nhà nước, tổ chức chính trị - xã hội; công tác thi tuyển, tiếp nhận cán bộ, công chức đã được quan tâm chấn chỉnh.</w:t>
      </w:r>
    </w:p>
    <w:p>
      <w:pPr>
        <w:pStyle w:val="Normal"/>
        <w:spacing w:lineRule="exact" w:line="366"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Việc hoạch định, xây dựng, ban hành cơ chế, chính sách, chế độ, định mức, tiêu chuẩn được khảo sát, công khai lấy ý kiến rộng rãi</w:t>
      </w:r>
      <w:r>
        <w:rPr>
          <w:rFonts w:cs="Times New Roman" w:ascii="Times New Roman" w:hAnsi="Times New Roman"/>
          <w:color w:val="000000"/>
          <w:vertAlign w:val="superscript"/>
          <w:lang w:val="vi-VN"/>
        </w:rPr>
        <w:t>(</w:t>
      </w:r>
      <w:r>
        <w:rPr>
          <w:rStyle w:val="FootnoteAnchor"/>
          <w:rFonts w:cs="Times New Roman" w:ascii="Times New Roman" w:hAnsi="Times New Roman"/>
          <w:color w:val="000000"/>
          <w:vertAlign w:val="superscript"/>
        </w:rPr>
        <w:footnoteReference w:id="19"/>
      </w:r>
      <w:r>
        <w:rPr>
          <w:rFonts w:cs="Times New Roman" w:ascii="Times New Roman" w:hAnsi="Times New Roman"/>
          <w:color w:val="000000"/>
          <w:vertAlign w:val="superscript"/>
          <w:lang w:val="vi-VN"/>
        </w:rPr>
        <w:t>)</w:t>
      </w:r>
      <w:r>
        <w:rPr>
          <w:rFonts w:cs="Times New Roman" w:ascii="Times New Roman" w:hAnsi="Times New Roman"/>
          <w:color w:val="000000"/>
          <w:lang w:val="vi-VN"/>
        </w:rPr>
        <w:t>, tạo điều kiện để người dân cũng như toàn xã hội tham gia giám sát hoạt động của các cơ quan nhà nước. Công tác thanh tra, kiểm tra việc thực hiện các quy định về công khai, minh bạch từng bước được tăng cường</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20"/>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Các </w:t>
      </w:r>
      <w:r>
        <w:rPr>
          <w:rFonts w:cs="Times New Roman" w:ascii="Times New Roman" w:hAnsi="Times New Roman"/>
          <w:color w:val="000000"/>
          <w:spacing w:val="-2"/>
          <w:lang w:val="vi-VN"/>
        </w:rPr>
        <w:t>hoạt động</w:t>
      </w:r>
      <w:r>
        <w:rPr>
          <w:rFonts w:cs="Times New Roman" w:ascii="Times New Roman" w:hAnsi="Times New Roman"/>
          <w:color w:val="000000"/>
          <w:lang w:val="vi-VN"/>
        </w:rPr>
        <w:t xml:space="preserve"> đẩy mạnh đổi mới công nghệ quản lý cũng được chú trọng như mở rộng việc áp dụng hệ thống quản lý chất lượng theo tiêu chuẩn ISO, gắn với cải cách thủ tục hành chính, ứng dụng công nghệ thông tin trong hoạt độ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ìn chung, qua 10 năm thực hiện, công tác cải cách hành chính, công khai, minh bạch hoạt động của cơ quan, tổ chức, đơn vị, đổi mới công nghệ quản lý đã đạt được nhiều kết quả tích cực, cơ bản đáp ứng yêu cầu của công tác PCTN. Hầu hết các lĩnh vực quản lý nhà nước đã thực hiện tốt công khai, minh bạch. Người dân dễ dàng nhận biết được các quyền và nghĩa vụ của mình để chủ động thực hiện theo các quy định của pháp luật. Cán bộ, công chức nhà nước đã có ý thức hơn trong việc thực hiện chức trách, công vụ của mình theo đúng trình tự, thủ tục, thẩm quyền do pháp luật quy định. </w:t>
      </w:r>
    </w:p>
    <w:p>
      <w:pPr>
        <w:pStyle w:val="Normal"/>
        <w:widowControl w:val="false"/>
        <w:spacing w:before="120" w:after="0"/>
        <w:ind w:firstLine="720"/>
        <w:jc w:val="both"/>
        <w:rPr/>
      </w:pPr>
      <w:r>
        <w:rPr>
          <w:rFonts w:cs="Times New Roman" w:ascii="Times New Roman" w:hAnsi="Times New Roman"/>
          <w:color w:val="000000"/>
          <w:lang w:val="vi-VN"/>
        </w:rPr>
        <w:t xml:space="preserve">Tuy nhiên, công tác này vẫn còn một số hạn chế như: Bộ máy hành chính còn cồng kềnh, hoạt động kém hiệu quả. Chất lượng đội ngũ cán bộ, công chức tuy đã được nâng lên so với trước nhưng chưa đáp ứng yêu cầu phát triển. Thủ tục hành chính còn rườm rà, đặc biệt là trong các lĩnh vực liên quan trực tiếp đến người dân, doanh nghiệp như thuế, hải quan, đất đai; tình trạng cán bộ, công chức nhũng nhiễu khi giải quyết thủ tục hành chính chưa được cải thiện; việc thực hiện công khai, minh bạch, </w:t>
      </w:r>
      <w:r>
        <w:rPr>
          <w:rFonts w:cs="Times New Roman" w:ascii="Times New Roman" w:hAnsi="Times New Roman"/>
          <w:color w:val="000000"/>
          <w:shd w:fill="FFFFFF" w:val="clear"/>
          <w:lang w:val="vi-VN"/>
        </w:rPr>
        <w:t xml:space="preserve">trách nhiệm giải trình chưa đồng bộ; việc </w:t>
      </w:r>
      <w:r>
        <w:rPr>
          <w:rFonts w:cs="Times New Roman" w:ascii="Times New Roman" w:hAnsi="Times New Roman"/>
          <w:color w:val="000000"/>
          <w:lang w:val="vi-VN"/>
        </w:rPr>
        <w:t xml:space="preserve">ứng dụng công nghệ thông tin, hiện đại hóa nền hành chính còn gặp nhiều            khó khăn. </w:t>
      </w:r>
      <w:r>
        <w:rPr>
          <w:rFonts w:cs="Times New Roman" w:ascii="Times New Roman" w:hAnsi="Times New Roman"/>
          <w:bCs/>
          <w:iCs/>
          <w:color w:val="000000"/>
          <w:lang w:val="vi-VN"/>
        </w:rPr>
        <w:t>Nguyên nhân chủ yếu là do việc</w:t>
      </w:r>
      <w:r>
        <w:rPr>
          <w:rFonts w:cs="Times New Roman" w:ascii="Times New Roman" w:hAnsi="Times New Roman"/>
          <w:color w:val="000000"/>
          <w:lang w:val="vi-VN"/>
        </w:rPr>
        <w:t xml:space="preserve"> tổ chức triển khai thực hiện còn có nhiều vấn đề chưa hợp lý. Ý thức trách nhiệm và quyết tâm chính trị của những tập thể và cá nhân có trọng trách, nhất là của người đứng đầu, trong việc triển khai thực hiện chưa cao. </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Xây dựng, thực hiện chế độ, định mức, tiêu chuẩ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hính phủ, Thủ tướng Chính phủ đã chỉ đạo các bộ, ngành, địa phương đẩy mạnh việc rà soát cơ chế, chính sách; sửa đổi, bổ sung, ban hành mới các quy định về chế độ, định mức, tiêu chuẩn trên tất cả các lĩnh vực, nhất là một số lĩnh vực dễ phát sinh tham nhũng như đất đai, tài chính, đầu tư xây dựng, quản lý, sử dụng tài sản công…; đồng thời yêu cầu các bộ, ngành, địa phương chú trọng thực hiện công tác kiểm tra, giám sát việc chấp hành các quy định về chế độ, định mức, tiêu chuẩn. </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color w:val="000000"/>
          <w:lang w:val="vi-VN"/>
        </w:rPr>
        <w:t xml:space="preserve">Trong 10 năm, cả nước đã ban hành mới hơn </w:t>
      </w:r>
      <w:r>
        <w:rPr>
          <w:rFonts w:cs="Times New Roman" w:ascii="Times New Roman" w:hAnsi="Times New Roman"/>
          <w:bCs/>
          <w:color w:val="000000"/>
          <w:lang w:val="vi-VN"/>
        </w:rPr>
        <w:t xml:space="preserve">34.885 </w:t>
      </w:r>
      <w:r>
        <w:rPr>
          <w:rFonts w:cs="Times New Roman" w:ascii="Times New Roman" w:hAnsi="Times New Roman"/>
          <w:color w:val="000000"/>
          <w:lang w:val="vi-VN"/>
        </w:rPr>
        <w:t xml:space="preserve">văn bản, sửa đổi, bổ sung, huỷ bỏ </w:t>
      </w:r>
      <w:r>
        <w:rPr>
          <w:rFonts w:cs="Times New Roman" w:ascii="Times New Roman" w:hAnsi="Times New Roman"/>
          <w:bCs/>
          <w:color w:val="000000"/>
          <w:lang w:val="vi-VN"/>
        </w:rPr>
        <w:t xml:space="preserve">27.120 </w:t>
      </w:r>
      <w:r>
        <w:rPr>
          <w:rFonts w:cs="Times New Roman" w:ascii="Times New Roman" w:hAnsi="Times New Roman"/>
          <w:color w:val="000000"/>
          <w:lang w:val="vi-VN"/>
        </w:rPr>
        <w:t xml:space="preserve">văn bản về chế độ, định mức, tiêu chuẩn trên các lĩnh vực. Các quy định về tiêu chuẩn, định mức trang thiết bị và phương tiện làm việc của cơ quan và cán bộ, công chức, viên chức nhà nước; sử dụng trụ sở làm việc tại các cơ quan nhà nước, đơn vị sự nghiệp; nhà công vụ; quản lý, sử dụng phương tiện đi lại trong các cơ quan nhà nước, đơn vị sự nghiệp công lập, công ty nhà nước... đã được ban hành, từng bước nâng cao hiệu quả quản lý, sử dụng kinh phí, tài sản của Nhà nước, góp phần tích cực PCTN, lãng phí. Tuy nhiên, tình trạng vi phạm về chế độ, định mức, tiêu chuẩn vẫn còn xảy ra ở nhiều nơi. Qua 56.338 cuộc kiểm tra, giám sát về việc chấp hành các quy định về chế độ, định mức, tiêu chuẩn đã phát hiện 1.874 vụ vi phạm, xử lý kỷ luật 1.440 </w:t>
      </w:r>
      <w:r>
        <w:rPr>
          <w:rFonts w:cs="Times New Roman" w:ascii="Times New Roman" w:hAnsi="Times New Roman"/>
          <w:bCs/>
          <w:color w:val="000000"/>
          <w:lang w:val="vi-VN"/>
        </w:rPr>
        <w:t>người</w:t>
      </w:r>
      <w:r>
        <w:rPr>
          <w:rFonts w:cs="Times New Roman" w:ascii="Times New Roman" w:hAnsi="Times New Roman"/>
          <w:color w:val="000000"/>
          <w:lang w:val="vi-VN"/>
        </w:rPr>
        <w:t xml:space="preserve">; xử lý hình sự 68 người. Còn nhiều quy định về định mức, tiêu chuẩn lạc hậu, chưa sát với thực tế, tạo sơ hở dễ dẫn đến tham nhũng, lãng phí như quy định về giá đất; định giá tài sản; định mức công tác phí; định mức kinh tế, kỹ thuật…   </w:t>
      </w:r>
    </w:p>
    <w:p>
      <w:pPr>
        <w:pStyle w:val="Normal"/>
        <w:tabs>
          <w:tab w:val="clear" w:pos="720"/>
          <w:tab w:val="left" w:pos="4186" w:leader="none"/>
          <w:tab w:val="left" w:pos="4606" w:leader="none"/>
        </w:tabs>
        <w:spacing w:before="120" w:after="0"/>
        <w:ind w:firstLine="720"/>
        <w:jc w:val="both"/>
        <w:rPr>
          <w:rFonts w:ascii="Times New Roman" w:hAnsi="Times New Roman" w:eastAsia="Calibri" w:cs="Times New Roman"/>
          <w:color w:val="000000"/>
          <w:lang w:val="vi-VN"/>
        </w:rPr>
      </w:pPr>
      <w:r>
        <w:rPr>
          <w:rFonts w:cs="Times New Roman" w:ascii="Times New Roman" w:hAnsi="Times New Roman"/>
          <w:color w:val="000000"/>
          <w:lang w:val="vi-VN"/>
        </w:rPr>
        <w:t xml:space="preserve">c) Minh bạch tài sản, thu nhập </w:t>
      </w:r>
    </w:p>
    <w:p>
      <w:pPr>
        <w:pStyle w:val="Normal"/>
        <w:spacing w:before="120" w:after="0"/>
        <w:ind w:firstLine="720"/>
        <w:jc w:val="both"/>
        <w:rPr/>
      </w:pPr>
      <w:r>
        <w:rPr>
          <w:rFonts w:cs="Times New Roman" w:ascii="Times New Roman" w:hAnsi="Times New Roman"/>
          <w:color w:val="000000"/>
          <w:lang w:val="vi-VN"/>
        </w:rPr>
        <w:t>Quy định về minh bạch tài sản, thu nhập là thiết chế quan trọng để phòng ngừa tham nhũng. Từ năm 2007 đến nay, các bộ, ngành địa phương đã tích cực triển khai thực hiện việc kê khai tài sản, thu nhập. Trong vài năm đầu, việc thực hiện còn chưa đồng đều, có nơi chậm triển khai thực hiện, có nơi gặp vướng mắc, khó khăn do nhận thức của các cấp, các ngành chưa nhất quán, chưa thấy rõ ý nghĩa, tầm quan trọng của công tác này; thời gian về sau v</w:t>
      </w:r>
      <w:r>
        <w:rPr>
          <w:rFonts w:eastAsia=".VnTime" w:cs="Times New Roman" w:ascii="Times New Roman" w:hAnsi="Times New Roman"/>
          <w:color w:val="000000"/>
          <w:lang w:val="vi-VN"/>
        </w:rPr>
        <w:t xml:space="preserve">ới sự nỗ lực, quyết tâm cao của các cấp, các ngành, quy định của pháp luật về minh bạch tài sản, thu nhập đã được bổ sung, hoàn thiện. </w:t>
      </w:r>
      <w:r>
        <w:rPr>
          <w:rFonts w:cs="Times New Roman" w:ascii="Times New Roman" w:hAnsi="Times New Roman"/>
          <w:color w:val="000000"/>
          <w:lang w:val="vi-VN"/>
        </w:rPr>
        <w:t>Cùng với việc tăng cường hướng dẫn, đôn đốc, kiểm tra, xử lý của cơ quan chức năng nên việc kê khai tài sản đã có tiến bộ rõ rệt và dần đi vào nền nếp. Đến nay tỷ lệ kê khai</w:t>
      </w:r>
      <w:r>
        <w:rPr>
          <w:rFonts w:cs="Times New Roman" w:ascii="Times New Roman" w:hAnsi="Times New Roman"/>
          <w:color w:val="000000"/>
          <w:lang w:val="nb-NO"/>
        </w:rPr>
        <w:t xml:space="preserve"> tài sản, thu nhập đúng thời hạn đã đạt 99,5%, công khai đạt tỷ lệ 98,3%. Qua 10 năm đã xác minh được 4.859 trường hợp, phát hiện, xử lý kỷ luật 17 </w:t>
      </w:r>
      <w:r>
        <w:rPr>
          <w:rFonts w:cs="Times New Roman" w:ascii="Times New Roman" w:hAnsi="Times New Roman"/>
          <w:bCs/>
          <w:color w:val="000000"/>
          <w:lang w:val="nb-NO"/>
        </w:rPr>
        <w:t xml:space="preserve">người kê khai tài sản không trung thực. Ngoài ra, còn có 70 người bị xử lý kỷ luật </w:t>
      </w:r>
      <w:r>
        <w:rPr>
          <w:rFonts w:cs="Times New Roman" w:ascii="Times New Roman" w:hAnsi="Times New Roman"/>
          <w:color w:val="000000"/>
          <w:lang w:val="nb-NO"/>
        </w:rPr>
        <w:t xml:space="preserve">do vi phạm quy định về tổ chức thực hiện việc kê khai tài sản, thu nhập. </w:t>
      </w:r>
    </w:p>
    <w:p>
      <w:pPr>
        <w:pStyle w:val="Normal"/>
        <w:spacing w:before="120" w:after="0"/>
        <w:ind w:firstLine="720"/>
        <w:jc w:val="both"/>
        <w:rPr/>
      </w:pPr>
      <w:r>
        <w:rPr>
          <w:rFonts w:cs="Times New Roman" w:ascii="Times New Roman" w:hAnsi="Times New Roman"/>
          <w:color w:val="000000"/>
          <w:lang w:val="nb-NO"/>
        </w:rPr>
        <w:t>d) N</w:t>
      </w:r>
      <w:r>
        <w:rPr>
          <w:rFonts w:eastAsia="Calibri" w:cs="Times New Roman" w:ascii="Times New Roman" w:hAnsi="Times New Roman"/>
          <w:color w:val="000000"/>
          <w:lang w:val="vi-VN"/>
        </w:rPr>
        <w:t>ộp lại quà tặng</w:t>
      </w:r>
      <w:r>
        <w:rPr>
          <w:rFonts w:cs="Times New Roman" w:ascii="Times New Roman" w:hAnsi="Times New Roman"/>
          <w:color w:val="000000"/>
          <w:lang w:val="nb-NO"/>
        </w:rPr>
        <w:t xml:space="preserve"> </w:t>
      </w:r>
    </w:p>
    <w:p>
      <w:pPr>
        <w:pStyle w:val="Normal"/>
        <w:widowControl w:val="false"/>
        <w:spacing w:before="120" w:after="0"/>
        <w:ind w:firstLine="720"/>
        <w:jc w:val="both"/>
        <w:rPr/>
      </w:pPr>
      <w:r>
        <w:rPr>
          <w:rFonts w:cs="Times New Roman" w:ascii="Times New Roman" w:hAnsi="Times New Roman"/>
          <w:color w:val="000000"/>
          <w:lang w:val="vi-VN"/>
        </w:rPr>
        <w:t>Qua theo dõi cho thấy, q</w:t>
      </w:r>
      <w:r>
        <w:rPr>
          <w:rFonts w:eastAsia="Calibri" w:cs="Times New Roman" w:ascii="Times New Roman" w:hAnsi="Times New Roman"/>
          <w:color w:val="000000"/>
          <w:lang w:val="vi-VN"/>
        </w:rPr>
        <w:t>uy định về việc nộp lại quà tặng còn hình thức,</w:t>
      </w:r>
      <w:r>
        <w:rPr>
          <w:rFonts w:eastAsia="Calibri" w:cs="Times New Roman" w:ascii="Times New Roman" w:hAnsi="Times New Roman"/>
          <w:color w:val="000000"/>
          <w:lang w:val="nb-NO"/>
        </w:rPr>
        <w:t xml:space="preserve"> không quy định về chế tài, </w:t>
      </w:r>
      <w:r>
        <w:rPr>
          <w:rFonts w:eastAsia="Calibri" w:cs="Times New Roman" w:ascii="Times New Roman" w:hAnsi="Times New Roman"/>
          <w:color w:val="000000"/>
          <w:lang w:val="vi-VN"/>
        </w:rPr>
        <w:t>thiếu khả thi. V</w:t>
      </w:r>
      <w:r>
        <w:rPr>
          <w:rFonts w:cs="Times New Roman" w:ascii="Times New Roman" w:hAnsi="Times New Roman"/>
          <w:color w:val="000000"/>
          <w:lang w:val="vi-VN"/>
        </w:rPr>
        <w:t xml:space="preserve">iệc thực hiện quy định này chưa nghiêm, </w:t>
      </w:r>
      <w:r>
        <w:rPr>
          <w:rFonts w:eastAsia="Calibri" w:cs="Times New Roman" w:ascii="Times New Roman" w:hAnsi="Times New Roman"/>
          <w:color w:val="000000"/>
          <w:lang w:val="vi-VN"/>
        </w:rPr>
        <w:t>hiệu quả thấp</w:t>
      </w:r>
      <w:r>
        <w:rPr>
          <w:rFonts w:cs="Times New Roman" w:ascii="Times New Roman" w:hAnsi="Times New Roman"/>
          <w:color w:val="000000"/>
          <w:lang w:val="vi-VN"/>
        </w:rPr>
        <w:t xml:space="preserve"> và trên thực tế cũng rất khó kiểm soát do phụ thuộc nhiều vào tính tự giác, đạo đức của cán bộ, công chức.</w:t>
      </w:r>
      <w:r>
        <w:rPr>
          <w:rFonts w:cs="Times New Roman" w:ascii="Times New Roman" w:hAnsi="Times New Roman"/>
          <w:color w:val="000000"/>
          <w:lang w:val="nb-NO"/>
        </w:rPr>
        <w:t xml:space="preserve"> Từ năm 2006-2015 có 879</w:t>
      </w:r>
      <w:r>
        <w:rPr>
          <w:rFonts w:cs="Times New Roman" w:ascii="Times New Roman" w:hAnsi="Times New Roman"/>
          <w:color w:val="000000"/>
          <w:lang w:val="vi-VN"/>
        </w:rPr>
        <w:t xml:space="preserve"> cán bộ, công chức nộp lại quà tặng </w:t>
      </w:r>
      <w:r>
        <w:rPr>
          <w:rFonts w:cs="Times New Roman" w:ascii="Times New Roman" w:hAnsi="Times New Roman"/>
          <w:color w:val="000000"/>
          <w:lang w:val="nb-NO"/>
        </w:rPr>
        <w:t>với</w:t>
      </w:r>
      <w:r>
        <w:rPr>
          <w:rFonts w:cs="Times New Roman" w:ascii="Times New Roman" w:hAnsi="Times New Roman"/>
          <w:color w:val="000000"/>
          <w:lang w:val="vi-VN"/>
        </w:rPr>
        <w:t xml:space="preserve"> tổng giá trị </w:t>
      </w:r>
      <w:r>
        <w:rPr>
          <w:rFonts w:cs="Times New Roman" w:ascii="Times New Roman" w:hAnsi="Times New Roman"/>
          <w:color w:val="000000"/>
          <w:lang w:val="nb-NO"/>
        </w:rPr>
        <w:t>3,3 tỷ đồng; có 10 trường hợp vi phạm được phát hiện và xử lý.</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đ</w:t>
      </w:r>
      <w:r>
        <w:rPr>
          <w:rFonts w:cs="Times New Roman" w:ascii="Times New Roman" w:hAnsi="Times New Roman"/>
          <w:color w:val="000000"/>
          <w:lang w:val="vi-VN"/>
        </w:rPr>
        <w:t xml:space="preserve">) Xây dựng, thực hiện quy tắc ứng xử, quy tắc đạo đức nghề nghiệp </w:t>
      </w:r>
    </w:p>
    <w:p>
      <w:pPr>
        <w:pStyle w:val="Normal"/>
        <w:widowControl w:val="false"/>
        <w:spacing w:before="120" w:after="0"/>
        <w:ind w:firstLine="720"/>
        <w:jc w:val="both"/>
        <w:rPr/>
      </w:pPr>
      <w:r>
        <w:rPr>
          <w:rFonts w:cs="Times New Roman" w:ascii="Times New Roman" w:hAnsi="Times New Roman"/>
          <w:color w:val="000000"/>
          <w:lang w:val="vi-VN"/>
        </w:rPr>
        <w:t>Thực hiện chỉ đạo của Chính phủ, các cơ quan ở Trung ương đã ban hành quy tắc ứng xử của cán bộ, công chức, viên chức</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Bộ Nội vụ ban hành quy tắc ứng xử của cán bộ, công chức, viên chức ở địa phương. </w:t>
      </w:r>
      <w:r>
        <w:rPr>
          <w:rFonts w:cs="Times New Roman" w:ascii="Times New Roman" w:hAnsi="Times New Roman"/>
          <w:bCs/>
          <w:color w:val="000000"/>
          <w:lang w:val="vi-VN"/>
        </w:rPr>
        <w:t xml:space="preserve">Nhiều cơ quan, đơn vị, doanh nghiệp, tổ chức xã hội - nghề nghiệp đã xây dựng và phát động thực hiện quy tắc đạo đức nghề nghiệp. </w:t>
      </w:r>
      <w:r>
        <w:rPr>
          <w:rFonts w:cs="Times New Roman" w:ascii="Times New Roman" w:hAnsi="Times New Roman"/>
          <w:color w:val="000000"/>
          <w:lang w:val="vi-VN"/>
        </w:rPr>
        <w:t>Q</w:t>
      </w:r>
      <w:r>
        <w:rPr>
          <w:rFonts w:cs="Times New Roman" w:ascii="Times New Roman" w:hAnsi="Times New Roman"/>
          <w:bCs/>
          <w:color w:val="000000"/>
          <w:lang w:val="vi-VN"/>
        </w:rPr>
        <w:t xml:space="preserve">ua </w:t>
      </w:r>
      <w:r>
        <w:rPr>
          <w:rFonts w:cs="Times New Roman" w:ascii="Times New Roman" w:hAnsi="Times New Roman"/>
          <w:color w:val="000000"/>
          <w:lang w:val="vi-VN"/>
        </w:rPr>
        <w:t xml:space="preserve">tổ chức kiểm tra việc thực hiện quy tắc ứng xử của 48.411 </w:t>
      </w:r>
      <w:r>
        <w:rPr>
          <w:rFonts w:cs="Times New Roman" w:ascii="Times New Roman" w:hAnsi="Times New Roman"/>
          <w:color w:val="000000"/>
          <w:spacing w:val="-2"/>
          <w:lang w:val="vi-VN"/>
        </w:rPr>
        <w:t xml:space="preserve">cơ quan, tổ chức </w:t>
      </w:r>
      <w:r>
        <w:rPr>
          <w:rFonts w:cs="Times New Roman" w:ascii="Times New Roman" w:hAnsi="Times New Roman"/>
          <w:color w:val="000000"/>
          <w:lang w:val="vi-VN"/>
        </w:rPr>
        <w:t>tại các bộ, ngành, tỉnh, thành phố trên cả nước 10 năm qua đã phát hiện và</w:t>
      </w:r>
      <w:r>
        <w:rPr>
          <w:rFonts w:cs="Times New Roman" w:ascii="Times New Roman" w:hAnsi="Times New Roman"/>
          <w:color w:val="000000"/>
          <w:spacing w:val="-2"/>
          <w:lang w:val="vi-VN"/>
        </w:rPr>
        <w:t xml:space="preserve"> xử lý </w:t>
      </w:r>
      <w:r>
        <w:rPr>
          <w:rFonts w:cs="Times New Roman" w:ascii="Times New Roman" w:hAnsi="Times New Roman"/>
          <w:color w:val="000000"/>
          <w:lang w:val="vi-VN"/>
        </w:rPr>
        <w:t xml:space="preserve">3.376 </w:t>
      </w:r>
      <w:r>
        <w:rPr>
          <w:rFonts w:cs="Times New Roman" w:ascii="Times New Roman" w:hAnsi="Times New Roman"/>
          <w:color w:val="000000"/>
          <w:spacing w:val="-2"/>
          <w:lang w:val="vi-VN"/>
        </w:rPr>
        <w:t xml:space="preserve">cán bộ, công chức, viên chức vi phạm. </w:t>
      </w:r>
    </w:p>
    <w:p>
      <w:pPr>
        <w:pStyle w:val="Normal"/>
        <w:widowControl w:val="false"/>
        <w:spacing w:before="120" w:after="0"/>
        <w:ind w:firstLine="720"/>
        <w:jc w:val="both"/>
        <w:rPr/>
      </w:pPr>
      <w:r>
        <w:rPr>
          <w:rFonts w:cs="Times New Roman" w:ascii="Times New Roman" w:hAnsi="Times New Roman"/>
          <w:color w:val="000000"/>
          <w:spacing w:val="-2"/>
          <w:lang w:val="vi-VN"/>
        </w:rPr>
        <w:t>e)</w:t>
      </w:r>
      <w:r>
        <w:rPr>
          <w:rFonts w:cs="Times New Roman" w:ascii="Times New Roman" w:hAnsi="Times New Roman"/>
          <w:color w:val="000000"/>
          <w:lang w:val="vi-VN"/>
        </w:rPr>
        <w:t xml:space="preserve"> Chuyển đổi vị trí công tác của cán bộ, công chức, viên chức </w:t>
      </w:r>
    </w:p>
    <w:p>
      <w:pPr>
        <w:pStyle w:val="Normal"/>
        <w:widowControl w:val="false"/>
        <w:spacing w:before="120" w:after="0"/>
        <w:ind w:firstLine="720"/>
        <w:jc w:val="both"/>
        <w:rPr/>
      </w:pPr>
      <w:r>
        <w:rPr>
          <w:rFonts w:cs="Times New Roman" w:ascii="Times New Roman" w:hAnsi="Times New Roman"/>
          <w:color w:val="000000"/>
          <w:lang w:val="vi-VN"/>
        </w:rPr>
        <w:t>Trong 10 năm qua, c</w:t>
      </w:r>
      <w:r>
        <w:rPr>
          <w:rFonts w:cs="Times New Roman" w:ascii="Times New Roman" w:hAnsi="Times New Roman"/>
          <w:color w:val="000000"/>
          <w:spacing w:val="-2"/>
          <w:lang w:val="vi-VN"/>
        </w:rPr>
        <w:t xml:space="preserve">ác cấp, các ngành đã chuyển đổi vị trí công tác </w:t>
      </w:r>
      <w:r>
        <w:rPr>
          <w:rFonts w:cs="Times New Roman" w:ascii="Times New Roman" w:hAnsi="Times New Roman"/>
          <w:color w:val="000000"/>
          <w:lang w:val="vi-VN"/>
        </w:rPr>
        <w:t xml:space="preserve">310.694 lượt </w:t>
      </w:r>
      <w:r>
        <w:rPr>
          <w:rFonts w:cs="Times New Roman" w:ascii="Times New Roman" w:hAnsi="Times New Roman"/>
          <w:color w:val="000000"/>
          <w:spacing w:val="-2"/>
          <w:lang w:val="vi-VN"/>
        </w:rPr>
        <w:t>cán bộ, công chức, viên chức, góp phần tích cực phòng ngừa tham nhũng. Tuy nhiên, một số ngành, lĩnh vực và địa bàn gặp nhiều khó khăn do              các quy định về vấn đề này chưa sát với đặc điểm tình hình, cần được xem xét điều chỉnh.</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g) Xử lý trách nhiệm của người đứng đầu khi để xảy ra tham nhũng</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ong 10 năm qua cả nước có 918 người đứng đầu và cấp phó của người đứng đầu bị xử lý do thiếu trách nhiệm để xảy ra tham nhũng, trong đó xử lý hình sự 118 trường hợp; xử lý kỷ luật 800 trường hợp. Việc xử lý trách nhiệm người đứng đầu khi để xảy ra tham nhũng theo quy định đã có tác dụng đề cao trách nhiệm của người đứng đầu, đồng thời có tác dụng răn đe nhất định, nhưng thực tế số người đứng đầu bị xử lý còn ít so với số vụ việc tham nhũng được phát hiện, xử lý; một số vụ án lớn chưa quy trách nhiệm và xử lý trách nhiệm của người đứng đầ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 Đẩy mạnh phương thức thanh toán không dùng tiền mặt.</w:t>
      </w:r>
    </w:p>
    <w:p>
      <w:pPr>
        <w:pStyle w:val="Normal"/>
        <w:spacing w:before="120" w:after="0"/>
        <w:ind w:firstLine="720"/>
        <w:jc w:val="both"/>
        <w:rPr/>
      </w:pPr>
      <w:r>
        <w:rPr>
          <w:rFonts w:cs="Times New Roman" w:ascii="Times New Roman" w:hAnsi="Times New Roman"/>
          <w:bCs/>
          <w:color w:val="000000"/>
          <w:lang w:val="vi-VN"/>
        </w:rPr>
        <w:t xml:space="preserve">Ngân hàng Nhà nước tăng cường thực hiện Đề án đẩy mạnh thanh toán không dùng tiền mặt; triển khai xây dựng khung pháp lý trong lĩnh vực thanh toán, nhằm thúc đẩy sự vận hành an toàn, có hiệu quả của hệ thống thanh toán, góp phần hạn chế giao dịch bằng tiền mặt trong nền kinh tế. </w:t>
      </w:r>
      <w:r>
        <w:rPr>
          <w:rFonts w:cs="Times New Roman" w:ascii="Times New Roman" w:hAnsi="Times New Roman"/>
          <w:color w:val="000000"/>
          <w:lang w:val="vi-VN"/>
        </w:rPr>
        <w:t>Việc trả lương qua tài khoản cho các đối tượng hưởng lương ngân sách nhà nước tiếp tục được mở rộng (đạt trên 72% số cơ quan, tổ chức, đơn vị hưởng lương từ ngân sách nhà nước). Tuy nhiên, một số địa bàn gặp khó khăn do hạ tầng kỹ thuật còn hạn chế.</w:t>
      </w:r>
    </w:p>
    <w:p>
      <w:pPr>
        <w:pStyle w:val="Normal"/>
        <w:spacing w:before="120" w:after="0"/>
        <w:ind w:firstLine="720"/>
        <w:jc w:val="both"/>
        <w:rPr/>
      </w:pPr>
      <w:r>
        <w:rPr>
          <w:rFonts w:eastAsia="Calibri" w:cs="Times New Roman" w:ascii="Times New Roman" w:hAnsi="Times New Roman"/>
          <w:b/>
          <w:color w:val="000000"/>
          <w:lang w:val="vi-VN"/>
        </w:rPr>
        <w:t xml:space="preserve">5. </w:t>
      </w:r>
      <w:r>
        <w:rPr>
          <w:rFonts w:cs="Times New Roman" w:ascii="Times New Roman" w:hAnsi="Times New Roman"/>
          <w:b/>
          <w:color w:val="000000"/>
          <w:lang w:val="vi-VN"/>
        </w:rPr>
        <w:t>Công tác phát hiện, xử lý tham nhũ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iCs/>
          <w:color w:val="000000"/>
          <w:lang w:val="vi-VN"/>
        </w:rPr>
        <w:t xml:space="preserve">a) Công tác thanh tra, giải quyết tố cáo, kiểm toá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10 năm, toàn ngành Thanh tra và các cấp, các ngành đã triển khai 93.696 cuộc thanh tra hành chính và 834.640 cuộc thanh tra, kiểm tra chuyên ngành. Qua thanh tra, kiểm tra phát hiện nhiều tổ chức, cá nhân có hành vi vi phạm trên các lĩnh vực; kiến nghị xử lý kỷ luật hành chính đối với 8.234 tập thể, 33.722 cá nhân; kiến nghị thu hồi 142.160 tỷ đồng, 993.978 USD và 51.515 ha đất; chuyển cơ quan điều tra 752 vụ, 1.143 đối tượng. Qua hoạt động thanh tra cũng đã phát hiện 670 vụ với 1.815 đối tượng có hành vi, biểu hiện tham nhũng với số tiền, tài sản liên quan là 1.022 tỷ đồng, 73,6 ha đất; chuyển cơ quan điều tra 274 vụ, 429 đối tượng có dấu hiệu tội phạm tham nhũng. Qua giải quyết 86.463 vụ việc tố cáo về tham nhũng thuộc thẩm quyền đã chuyển cơ quan điều tra 653 vụ việc với 1.172 người có dấu hiệu tội phạm tham nhũ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Kiểm toán Nhà nước đã phát hiện và kiến nghị xử lý tài chính hơn 187.530 tỷ đồng, chuyển hồ sơ sang cơ quan có thẩm quyền xử lý tổng số 477 vụ việc (trong đó chuyển cơ quan điều tra 73 vụ với 159 người có hành vi tham nhũng); đóng góp nhiều kiến nghị để hoàn thiện chính sách, pháp luậ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Kết quả nêu trên cho thấy hoạt động thanh tra, giải quyết tố cáo, kiểm toán nhà nước đã góp phần quan trọng trong việc nâng cao hiệu quả quản lý nhà nước về tài chính, ngân sách, ngăn ngừa tiêu cực, lãng phí, góp phần quan trọng phát hiện và xử lý tham nhũ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Công tác điều tra, truy tố, xét xử</w:t>
      </w:r>
    </w:p>
    <w:p>
      <w:pPr>
        <w:pStyle w:val="Normal"/>
        <w:widowControl w:val="false"/>
        <w:spacing w:before="120" w:after="0"/>
        <w:ind w:firstLine="680"/>
        <w:jc w:val="both"/>
        <w:rPr/>
      </w:pPr>
      <w:r>
        <w:rPr>
          <w:rFonts w:cs="Times New Roman" w:ascii="Times New Roman" w:hAnsi="Times New Roman"/>
          <w:color w:val="000000"/>
          <w:lang w:val="vi-VN"/>
        </w:rPr>
        <w:t>10 năm qua, công tác điều tra, truy tố, xét xử các hành vi tham nhũng có nhiều tiến bộ. Các vụ án tham nhũng được phát hiện, xử lý với số lượng lớn (đã</w:t>
      </w:r>
      <w:r>
        <w:rPr>
          <w:rFonts w:cs="Times New Roman" w:ascii="Times New Roman" w:hAnsi="Times New Roman"/>
          <w:i/>
          <w:color w:val="000000"/>
          <w:lang w:val="vi-VN"/>
        </w:rPr>
        <w:t xml:space="preserve"> </w:t>
      </w:r>
      <w:r>
        <w:rPr>
          <w:rFonts w:cs="Times New Roman" w:ascii="Times New Roman" w:hAnsi="Times New Roman"/>
          <w:color w:val="000000"/>
          <w:lang w:val="vi-VN"/>
        </w:rPr>
        <w:t>khởi tố 2.530 vụ án tham nhũng với 5.447 bị can; truy tố 2.959 vụ, 6.935 bị can; xét xử 2.628 vụ, 5.870 bị cáo).</w:t>
      </w:r>
    </w:p>
    <w:p>
      <w:pPr>
        <w:pStyle w:val="Normal"/>
        <w:widowControl w:val="false"/>
        <w:spacing w:before="120" w:after="0"/>
        <w:ind w:firstLine="680"/>
        <w:jc w:val="both"/>
        <w:rPr>
          <w:rFonts w:ascii="Times New Roman" w:hAnsi="Times New Roman" w:cs="Times New Roman"/>
          <w:color w:val="000000"/>
          <w:lang w:val="vi-VN"/>
        </w:rPr>
      </w:pPr>
      <w:r>
        <w:rPr>
          <w:rFonts w:cs="Times New Roman" w:ascii="Times New Roman" w:hAnsi="Times New Roman"/>
          <w:color w:val="000000"/>
          <w:lang w:val="vi-VN"/>
        </w:rPr>
        <w:t>Việc tăng cường chỉ đạo phát hiện, điều tra, xử lý các vụ án tham nhũng lớn được công luận đồng tình ủng hộ, qua đó đã có tác dụng răn đe, góp phần ngăn chặn các hành vi tham nhũng, bước đầu củng cố niềm tin của nhân dân vào vai trò lãnh đạo của Đảng và sự quản lý của Nhà nước đối với công tác PCTN. Thông qua việc xử lý các vụ việc, vụ án tham nhũng đã giúp các cấp, các ngành phát hiện những sơ hở, thiếu sót trong quản lý kinh tế - xã hội, từ đó bổ sung cơ chế, chính sách, khắc phục những hạn chế, yếu kém, đưa ra các giải pháp phòng ngừa tiêu cực, tham nhũng phù hợp hơn.</w:t>
      </w:r>
    </w:p>
    <w:p>
      <w:pPr>
        <w:pStyle w:val="Normal"/>
        <w:spacing w:before="120" w:after="0"/>
        <w:ind w:firstLine="680"/>
        <w:jc w:val="both"/>
        <w:rPr>
          <w:rFonts w:ascii="Times New Roman" w:hAnsi="Times New Roman" w:cs="Times New Roman"/>
          <w:color w:val="000000"/>
          <w:lang w:val="vi-VN"/>
        </w:rPr>
      </w:pPr>
      <w:r>
        <w:rPr>
          <w:rFonts w:cs="Times New Roman" w:ascii="Times New Roman" w:hAnsi="Times New Roman"/>
          <w:color w:val="000000"/>
          <w:lang w:val="vi-VN"/>
        </w:rPr>
        <w:t>Tuy nhiên công tác phát hiện và xử lý các vụ việc, vụ án tham nhũng vẫn còn những hạn chế, yếu kém. Hiệu quả phát hiện vụ việc tham nhũng qua thanh tra, kiểm tra, kiểm toán còn chưa cao; các cơ quan chức năng vào cuộc chưa quyết liệt, thẩm quyền của các cơ quan này còn hạn chế, không đủ để làm rõ hành vi tham nhũng trong trường hợp đã phát hiện dấu hiệu tiêu cực, tham nhũng. Các vụ việc, vụ án tham nhũng được phát hiện, xử lý chủ yếu ở cấp cơ sở; nhiều vụ việc, vụ án có quy mô lớn chậm được phát hiện, khi phát hiện thì chậm được làm rõ, kết luận và xử lý. Công tác giám định tư pháp còn nhiều khó khăn, hạn chế, bất cập, chưa đáp ứng yêu cầu. Việc xử lý các vụ án tham nhũng thường bị kéo dài, có một số trường hợp tội phạm tham nhũng nhưng cho hưởng án treo chưa đúng với quy định của pháp luật.</w:t>
      </w:r>
    </w:p>
    <w:p>
      <w:pPr>
        <w:pStyle w:val="BodyText3"/>
        <w:spacing w:before="120" w:after="0"/>
        <w:ind w:firstLine="720"/>
        <w:rPr>
          <w:b/>
          <w:b/>
          <w:bCs/>
          <w:szCs w:val="28"/>
          <w:lang w:val="vi-VN"/>
        </w:rPr>
      </w:pPr>
      <w:r>
        <w:rPr>
          <w:b/>
          <w:bCs/>
          <w:szCs w:val="28"/>
          <w:lang w:val="vi-VN"/>
        </w:rPr>
        <w:t>6. Công tác thu hồi tài sản tham nhũng</w:t>
      </w:r>
    </w:p>
    <w:p>
      <w:pPr>
        <w:pStyle w:val="Normal"/>
        <w:spacing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10 năm qua, thiệt hại do các vụ án, vụ việc tham nhũng đã gây ra được phát hiện là 59.750 tỷ đồng và trên 400 ha đất. Số tiền đã thu hồi cho nhà nước là 4.676,6 tỷ đồng và trên 219 ha đất.</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rong những năm gần đây, tỷ lệ thu hồi tài sản tham nhũng tuy hằng năm đều tăng nhưng vẫn còn thấp hơn nhiều so với số tài sản bị chiếm đoạt. </w:t>
      </w:r>
      <w:r>
        <w:rPr>
          <w:rFonts w:cs="Times New Roman" w:ascii="Times New Roman" w:hAnsi="Times New Roman"/>
          <w:color w:val="000000"/>
          <w:lang w:val="vi-VN"/>
        </w:rPr>
        <w:t>Tài sản tham nhũng trong một số vụ án bị tẩu tán, không kiểm soát và thu hồi được.</w:t>
      </w:r>
      <w:r>
        <w:rPr>
          <w:rFonts w:cs="Times New Roman" w:ascii="Times New Roman" w:hAnsi="Times New Roman"/>
          <w:b/>
          <w:color w:val="000000"/>
          <w:lang w:val="vi-VN"/>
        </w:rPr>
        <w:t xml:space="preserve"> </w:t>
      </w:r>
    </w:p>
    <w:p>
      <w:pPr>
        <w:pStyle w:val="Normal"/>
        <w:spacing w:before="120" w:after="0"/>
        <w:ind w:firstLine="567"/>
        <w:jc w:val="both"/>
        <w:rPr>
          <w:rFonts w:ascii="Times New Roman" w:hAnsi="Times New Roman" w:cs="Times New Roman"/>
          <w:bCs/>
          <w:color w:val="000000"/>
          <w:lang w:val="vi-VN"/>
        </w:rPr>
      </w:pPr>
      <w:r>
        <w:rPr>
          <w:rFonts w:eastAsia=".VnTime" w:cs="Times New Roman" w:ascii="Times New Roman" w:hAnsi="Times New Roman"/>
          <w:color w:val="000000"/>
          <w:lang w:val="vi-VN"/>
        </w:rPr>
        <w:t>Việc thu hồi tài sản tham nhũng thấp do nhiều nguyên nhân, trong đó có nguyên nhân là việc điều tra án tham nhũng rất phức tạp và khó khăn, phải có thời gian để tổ chức xác minh, thu thập chứng cứ, giám định, chứng minh tội phạm. Nhiều trường hợp hành vi tham nhũng xảy ra thời gian khá lâu mới bị phát hiện, đối tượng đã cất giấu, tẩu tán, hợp pháp hóa tài sản, thậm chí đã sử dụng phần lớn tài sản chiếm đoạt được, tiêu xài hoang phí nên khi bị phát hiện không còn khả năng khắc phục hậu quả. Mặt khác, do các cơ quan chức năng chưa quyết liệt, triệt để trong việc kê biên, xử lý tài sản do phạm tội tham nhũng mà có trong quá trình điều tra, truy tố, xét xử; một số vụ án gặp khó khăn khi phải thu hồi tài sản ở nước ngoài...</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7. Hoạt động giám sát, thanh tra, kiểm tra trách nhiệm thực hiện Luật PCTN</w:t>
      </w:r>
    </w:p>
    <w:p>
      <w:pPr>
        <w:pStyle w:val="Normal"/>
        <w:widowControl w:val="false"/>
        <w:tabs>
          <w:tab w:val="clear" w:pos="720"/>
          <w:tab w:val="center" w:pos="6237" w:leader="none"/>
        </w:tabs>
        <w:spacing w:before="120" w:after="0"/>
        <w:ind w:firstLine="720"/>
        <w:jc w:val="both"/>
        <w:rPr/>
      </w:pPr>
      <w:r>
        <w:rPr>
          <w:rFonts w:cs="Times New Roman" w:ascii="Times New Roman" w:hAnsi="Times New Roman"/>
          <w:color w:val="000000"/>
          <w:lang w:val="vi-VN"/>
        </w:rPr>
        <w:t>Hoạt động giám sát công tác PCTN được các cơ quan của Quốc hội</w:t>
      </w:r>
      <w:r>
        <w:rPr>
          <w:rStyle w:val="FootnoteCharacters"/>
          <w:rStyle w:val="FootnoteAnchor"/>
          <w:rFonts w:cs="Times New Roman" w:ascii="Times New Roman" w:hAnsi="Times New Roman"/>
          <w:color w:val="000000"/>
          <w:lang w:val="pt-BR"/>
        </w:rPr>
        <w:footnoteReference w:id="21"/>
      </w:r>
      <w:r>
        <w:rPr>
          <w:rFonts w:cs="Times New Roman" w:ascii="Times New Roman" w:hAnsi="Times New Roman"/>
          <w:color w:val="000000"/>
          <w:lang w:val="vi-VN"/>
        </w:rPr>
        <w:t xml:space="preserve">, Hội đồng nhân dân, Mặt trận Tổ quốc các cấp chú trọng thực hiện trên nhiều lĩnh vực dễ phát sinh tham nhũng như quản lý đất đai, đầu tư xây dựng, quản lý tài sản nhà nước, đền bù giải phóng mặt bằng, tái định cư khi thu hồi đất, đăng ký hộ tịch, hộ khẩu, cấp phép xây dựng, kinh doanh, thu chi các loại phí, lệ phí, các khoản đóng góp của nhân dân… Ủy ban Mặt trận tổ quốc các cấp đã tiến hành giám sát việc tiếp công dân, xử lý đơn thư khiếu nại, tố cáo của Chủ tịch UBND cùng cấp; việc công khai nhiệm vụ, thu chi ngân sách, đề bạt, nâng lương, nâng ngạch, tiếp nhận, tuyển dụng, thuyên chuyển và xử lý cán bộ, công chức có vi phạm.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Mặt trận Tổ quốc một số tỉnh, thành phố đã triển khai nghiêm túc Quyết định số 80/2005/QĐ-TTg ngày 18/4/2005 của Thủ tướng Chính phủ ban hành Quy chế “Giám sát cộng đồng”, xây dựng quy chế phối hợp với HĐND, UBND tỉnh và một số cơ quan về việc giám sát công tác PCTN. Trong quá trình thực hiện, Mặt trận tổ quốc các cấp, Ban thanh tra nhân dân, Ban giám sát cộng đồng ở cơ sở đã phát huy tính dân chủ trong nhân dân, kịp thời phát hiện, kiến nghị UBND các cấp và cơ quan có thẩm quyền thực hiện các quy định về PCTN, chấn chỉnh một số hoạt động trái quy định của Nhà nước, góp phần làm giảm hành vi tham nhũng ở cấp cơ sở. Tuy nhiên, hoạt động giám sát công tác PCTN còn chưa thường xuyên, kịp thời, hiệu quả thấp.</w:t>
      </w:r>
    </w:p>
    <w:p>
      <w:pPr>
        <w:pStyle w:val="Normal"/>
        <w:spacing w:before="120" w:after="0"/>
        <w:ind w:firstLine="720"/>
        <w:jc w:val="both"/>
        <w:rPr/>
      </w:pPr>
      <w:r>
        <w:rPr>
          <w:rFonts w:cs="Times New Roman" w:ascii="Times New Roman" w:hAnsi="Times New Roman"/>
          <w:color w:val="000000"/>
          <w:lang w:val="vi-VN"/>
        </w:rPr>
        <w:t>Hàng năm, ngành Thanh tra đã chủ động xây dựng kế hoạch thanh tra, kiểm tra trách nhiệm về công tác PCTN và tổ chức triển khai thực hiện. Trong 10 năm, đã triển khai 81.932 cuộc thanh tra, kiểm tra việc thực hiện Luật PCTN, đạt 98,2% kế hoạch</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Qua thanh tra, kiểm tra đã phát hiện, chấn chỉnh, xử lý nhiều cơ quan, tổ chức, đơn vị, cá nhân có vi phạm, thiếu sót trong việc thực hiện các quy định của Luật PCTN, đồng thời đôn đốc, hướng dẫn để việc thực hiện ngày càng nền nếp, thực chất hơn. </w:t>
      </w:r>
    </w:p>
    <w:p>
      <w:pPr>
        <w:pStyle w:val="Normal"/>
        <w:widowControl w:val="false"/>
        <w:spacing w:before="12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8. Vai trò, trách nhiệm của xã hội trong PCTN</w:t>
      </w:r>
    </w:p>
    <w:p>
      <w:pPr>
        <w:pStyle w:val="Normal"/>
        <w:widowControl w:val="false"/>
        <w:tabs>
          <w:tab w:val="clear" w:pos="720"/>
          <w:tab w:val="center" w:pos="6237"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ực hiện các chủ trương, chính sách của Đảng và nghị quyết của Quốc hội, Chính phủ đã tiếp tục chỉ đạo và thực hiện nhiều giải pháp nhằm phát huy vai trò của các tổ chức đoàn thể quần chúng, tạo điều kiện để người dân, các tổ chức chính trị - xã hội, doanh nghiệp, hiệp hội ngành nghề, các cơ quan truyền thông tham gia PCTN. Ủy ban Mặt trận Tổ quốc và các tổ chức thành viên, các cơ quan báo chí, truyền thông đã tham gia phối hợp trong việc tuyên truyền, phổ biến pháp luật và phát hiện hành vi tham nhũng. Trong 10 năm qua, Thủ tướng Chính phủ đã có 192 văn bản chỉ đạo các bộ, ngành, địa phương kiểm tra các thông tin phản ánh của báo chí về vụ việc tiêu cực, tham nhũng.</w:t>
      </w:r>
    </w:p>
    <w:p>
      <w:pPr>
        <w:pStyle w:val="Normal"/>
        <w:spacing w:before="120" w:after="0"/>
        <w:ind w:firstLine="720"/>
        <w:jc w:val="both"/>
        <w:rPr/>
      </w:pPr>
      <w:r>
        <w:rPr>
          <w:rFonts w:cs="Times New Roman" w:ascii="Times New Roman" w:hAnsi="Times New Roman"/>
          <w:color w:val="000000"/>
          <w:lang w:val="vi-VN"/>
        </w:rPr>
        <w:t>Chính phủ đã chỉ đạo triển khai, hỗ trợ để phát huy các sáng kiến trong cộng đồng về PCTN thông qua Chương trình ngày sáng tạo Việt Nam, Chương trình sáng kiến PCTN</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vertAlign w:val="superscript"/>
          <w:lang w:val="vi-VN"/>
        </w:rPr>
        <w:t>)</w:t>
      </w:r>
      <w:r>
        <w:rPr>
          <w:rFonts w:cs="Times New Roman" w:ascii="Times New Roman" w:hAnsi="Times New Roman"/>
          <w:color w:val="000000"/>
          <w:lang w:val="vi-VN"/>
        </w:rPr>
        <w:t>. Qua đó nhiều sáng kiến PCTN đã được triển khai trong thực tế, góp phần thực hiện và nâng cao hiệu quả các biện pháp PCTN ở cơ sở.</w:t>
      </w:r>
    </w:p>
    <w:p>
      <w:pPr>
        <w:pStyle w:val="Normal"/>
        <w:widowControl w:val="false"/>
        <w:tabs>
          <w:tab w:val="clear" w:pos="720"/>
          <w:tab w:val="center" w:pos="6237" w:leader="none"/>
        </w:tabs>
        <w:spacing w:lineRule="exact"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ó thể khẳng định vai trò của xã hội, các cơ quan báo chí, truyền thông, các doanh nghiệp và các tổ chức chính trị - xã hội, tổ chức xã hội, tổ chức nghề nghiệp đã góp phần tích cực phát hiện nhiều vụ việc tiêu cực, tham nhũng, lãng phí được dư luận quan tâm; góp phần nâng cao hiệu quả công tác PCTN.</w:t>
      </w:r>
    </w:p>
    <w:p>
      <w:pPr>
        <w:pStyle w:val="Normal"/>
        <w:widowControl w:val="false"/>
        <w:tabs>
          <w:tab w:val="clear" w:pos="720"/>
          <w:tab w:val="center" w:pos="6237" w:leader="none"/>
        </w:tabs>
        <w:spacing w:lineRule="exact" w:line="360" w:before="120" w:after="0"/>
        <w:ind w:firstLine="720"/>
        <w:jc w:val="both"/>
        <w:rPr/>
      </w:pPr>
      <w:r>
        <w:rPr>
          <w:rFonts w:cs="Times New Roman" w:ascii="Times New Roman" w:hAnsi="Times New Roman"/>
          <w:color w:val="000000"/>
          <w:lang w:val="vi-VN"/>
        </w:rPr>
        <w:t>Tuy nhiên, việc tham gia của các tổ chức xã hội, doanh nghiệp và người dân trong PCTN vẫn còn hạn chế; một bộ phận doanh nghiệp, người dân chưa tham gia tích cực trong việc đấu tranh với các biểu hiện tiêu cực, tham nhũng; một số cơ quan truyền thông, cá nhân đã lợi dụng việc chống tiêu cực, tham nhũng, thậm chí bịa đặt thông tin, thông tin không chính xác nhằm trục lợi, vu khống, bôi nhọ danh dự người khác.</w:t>
      </w:r>
    </w:p>
    <w:p>
      <w:pPr>
        <w:pStyle w:val="Normal"/>
        <w:spacing w:lineRule="exact" w:line="360"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9. Hợp tác quốc tế trong PCTN và việc thực thi Công ước Liên hợp quốc về chống tham nhũng</w:t>
      </w:r>
    </w:p>
    <w:p>
      <w:pPr>
        <w:pStyle w:val="Normal"/>
        <w:spacing w:lineRule="exact" w:line="340" w:before="120" w:after="0"/>
        <w:ind w:firstLine="720"/>
        <w:jc w:val="both"/>
        <w:rPr/>
      </w:pPr>
      <w:r>
        <w:rPr>
          <w:rStyle w:val="CharChar31"/>
          <w:rFonts w:eastAsia="Calibri" w:cs="Times New Roman" w:ascii="Times New Roman" w:hAnsi="Times New Roman"/>
          <w:b w:val="false"/>
          <w:i w:val="false"/>
          <w:color w:val="000000"/>
        </w:rPr>
        <w:t xml:space="preserve">Hoạt động hợp tác quốc tế về PCTN tiếp tục được mở rộng và nâng cao chất lượng. Việt Nam đã tham gia tích cực, hiệu quả tại các diễn đàn, sáng kiến khu vực về thanh tra, giải quyết khiếu nại, tố cáo và PCTN; </w:t>
      </w:r>
      <w:r>
        <w:rPr>
          <w:rFonts w:cs="Times New Roman" w:ascii="Times New Roman" w:hAnsi="Times New Roman"/>
          <w:color w:val="000000"/>
          <w:lang w:val="vi-VN"/>
        </w:rPr>
        <w:t>tăng cường trao đổi kinh nghiệm, hợp tác với các nước về PCTN thông qua các khoá đào tạo, hội thảo, hội nghị, đối thoại</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24"/>
      </w:r>
      <w:r>
        <w:rPr>
          <w:rFonts w:cs="Times New Roman" w:ascii="Times New Roman" w:hAnsi="Times New Roman"/>
          <w:color w:val="000000"/>
          <w:vertAlign w:val="superscript"/>
          <w:lang w:val="vi-VN"/>
        </w:rPr>
        <w:t>)</w:t>
      </w:r>
      <w:r>
        <w:rPr>
          <w:rFonts w:cs="Times New Roman" w:ascii="Times New Roman" w:hAnsi="Times New Roman"/>
          <w:color w:val="000000"/>
          <w:lang w:val="vi-VN"/>
        </w:rPr>
        <w:t>…</w:t>
      </w:r>
      <w:r>
        <w:rPr>
          <w:rFonts w:cs="Times New Roman" w:ascii="Times New Roman" w:hAnsi="Times New Roman"/>
          <w:color w:val="000000"/>
          <w:vertAlign w:val="superscript"/>
          <w:lang w:val="vi-VN"/>
        </w:rPr>
        <w:t xml:space="preserve">  </w:t>
      </w:r>
      <w:r>
        <w:rPr>
          <w:rFonts w:cs="Times New Roman" w:ascii="Times New Roman" w:hAnsi="Times New Roman"/>
          <w:color w:val="000000"/>
          <w:spacing w:val="-1"/>
          <w:lang w:val="vi-VN"/>
        </w:rPr>
        <w:t>Việt Nam đã phê chuẩn, ban hành kế hoạch thực hiện</w:t>
      </w:r>
      <w:r>
        <w:rPr>
          <w:rFonts w:cs="Times New Roman" w:ascii="Times New Roman" w:hAnsi="Times New Roman"/>
          <w:b/>
          <w:color w:val="000000"/>
          <w:spacing w:val="-1"/>
          <w:lang w:val="vi-VN"/>
        </w:rPr>
        <w:t xml:space="preserve"> </w:t>
      </w:r>
      <w:r>
        <w:rPr>
          <w:rFonts w:cs="Times New Roman" w:ascii="Times New Roman" w:hAnsi="Times New Roman"/>
          <w:color w:val="000000"/>
          <w:spacing w:val="-1"/>
          <w:lang w:val="vi-VN"/>
        </w:rPr>
        <w:t xml:space="preserve">Công ước Liên hợp quốc về chống tham nhũng, tổ chức thi hành  nghiêm túc các Nghị quyết của hội nghị quốc gia thành viên Công ước, thể hiện là quốc gia có trách nhiệm trong việc giải quyết những vấn đề chung của cộng đồng quốc tế. </w:t>
      </w:r>
      <w:r>
        <w:rPr>
          <w:rFonts w:cs="Times New Roman" w:ascii="Times New Roman" w:hAnsi="Times New Roman"/>
          <w:color w:val="000000"/>
          <w:lang w:val="vi-VN"/>
        </w:rPr>
        <w:t>Năm 2011, các chuyên gia quốc tế đã đánh giá Việt Nam cơ bản tuân thủ đầy đủ các quy định của Công ước</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25"/>
      </w:r>
      <w:r>
        <w:rPr>
          <w:rFonts w:cs="Times New Roman" w:ascii="Times New Roman" w:hAnsi="Times New Roman"/>
          <w:color w:val="000000"/>
          <w:vertAlign w:val="superscript"/>
          <w:lang w:val="vi-VN"/>
        </w:rPr>
        <w:t>)</w:t>
      </w:r>
      <w:r>
        <w:rPr>
          <w:rFonts w:cs="Times New Roman" w:ascii="Times New Roman" w:hAnsi="Times New Roman"/>
          <w:color w:val="000000"/>
          <w:lang w:val="vi-VN"/>
        </w:rPr>
        <w:t>. Báo cáo đánh giá quốc gia của Việt Nam được công khai trên trang thông tin điện tử của Liên hợp quốc và những kinh nghiệm tốt của Việt Nam trong thực thi, đánh giá Công ước đã được báo cáo trước hội nghị các quốc gia thành viên Công ước.</w:t>
      </w:r>
    </w:p>
    <w:p>
      <w:pPr>
        <w:pStyle w:val="Normal"/>
        <w:spacing w:lineRule="exact" w:line="3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ợp tác quốc tế về PCTN luôn bám sát chủ trương, đường lối của Đảng và Nhà nước về công tác đối ngoại, một mặt thể hiện rõ thiện chí hợp tác và hội nhập, mặt khác luôn giữ vững lập trường chính trị, khẳng định độc lập và chủ quyền của Việt Nam, góp phần củng cố và nâng cao hình ảnh, vị thế của Việt Nam trên trường quốc tế. Mặt khác, thông qua hợp tác, chúng ta đã tiếp thu được nhiều kinh nghiệm tốt của các quốc gia, tổ chức quốc tế, tranh thủ được sự hỗ trợ kỹ thuật, tài chính để nâng cao hiệu quả công tác PCTN.</w:t>
      </w:r>
    </w:p>
    <w:p>
      <w:pPr>
        <w:pStyle w:val="BodyText3"/>
        <w:spacing w:lineRule="exact" w:line="360" w:before="120" w:after="0"/>
        <w:ind w:firstLine="720"/>
        <w:rPr>
          <w:b/>
          <w:b/>
          <w:bCs/>
          <w:sz w:val="24"/>
          <w:szCs w:val="26"/>
          <w:lang w:val="vi-VN"/>
        </w:rPr>
      </w:pPr>
      <w:r>
        <w:rPr>
          <w:b/>
          <w:bCs/>
          <w:sz w:val="24"/>
          <w:szCs w:val="26"/>
          <w:lang w:val="vi-VN"/>
        </w:rPr>
        <w:t>III. ĐÁNH GIÁ CHU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Qua 10 năm thi hành, Luật PCTN đã thúc đẩy sự chuyển biến rõ nét trên hầu hết các lĩnh vực quản lý nhà nước, góp phần tích cực xây dựng xã hội công khai, minh bạch, dân chủ, củng cố và giữ vững niềm tin của nhân dân. Hệ thống bộ máy nhà nước, thể chế, chính sách được hoàn thiện hơn cùng với việc mở rộng công khai, minh bạch, thực hiện trách nhiệm giải trình, tăng cường kiểm tra, giám sát, xử lý vi phạm. Chính sách, pháp luật về PCTN được đưa vào hệ thống truyền thông, giáo dục, đào tạo góp phần nâng cao nhận thức trong xã hội và tạo lập nền tảng quan trọng để hình thành văn hóa PCT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ác biện pháp phòng ngừa tham nhũng được đẩy mạnh thực hiện, thường xuyên được rà soát, đánh giá, điều chỉnh phù hợp hơn đã ngày càng phát huy hiệu quả. Việc tự phát hiện tham nhũng thông qua công tác kiểm tra và nhất là qua hoạt động thanh tra, giải quyết khiếu nại, tố cáo tăng nhiều so với trước. Nhiều vụ án tham nhũng nghiêm trọng, phức tạp được phát hiện, điều tra, xử lý với những bản án nghiêm minh đã có tác dụng răn đe, ngăn chặn hành vi tham nhũng. Hiệu quả thu hồi tài sản qua công tác thanh tra, điều tra tội phạm tham nhũng đã có chuyển biến. Vai trò của các tổ chức, đoàn thể chính trị - xã hội, hiệp hội doanh nghiệp, báo chí trong PCTN được đề cao; cơ chế bảo vệ, khen thưởng người tố cáo hành vi tham nhũng được xây dựng và tổ chức thực hiện, các sáng kiến PCTN của cộng đồng được khuyến khích, hỗ trợ thực hiện…             tạo điều kiện nâng cao vai trò, trách nhiệm của xã hội và mỗi người dân trong PCTN. Hoạt động hợp tác quốc tế về PCTN được mở rộng và ngày càng sâu sắc hơn. Những kết quả trên đã nâng cao hiệu quả, hiệu lực công tác PCTN,                 thúc đẩy việc thực hiện mục tiêu ngăn chặn và từng bước đẩy lùi tham nhũ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uy nhiên, tham nhũng vẫn đang diễn biến phức tạp, xảy ra ở nhiều cấp, nhiều ngành, nhiều lĩnh vực và chưa bị đẩy lùi.  Công tác PCTN nói chung chưa đạt yêu cầu, mục tiêu đề ra và vẫn còn nhiều hạn chế, yếu kém như sau:</w:t>
      </w:r>
    </w:p>
    <w:p>
      <w:pPr>
        <w:pStyle w:val="Normal"/>
        <w:spacing w:before="120" w:after="0"/>
        <w:ind w:firstLine="720"/>
        <w:jc w:val="both"/>
        <w:rPr/>
      </w:pPr>
      <w:r>
        <w:rPr>
          <w:rFonts w:cs="Times New Roman" w:ascii="Times New Roman" w:hAnsi="Times New Roman"/>
          <w:color w:val="000000"/>
          <w:lang w:val="vi-VN"/>
        </w:rPr>
        <w:t>1. Thể</w:t>
      </w:r>
      <w:r>
        <w:rPr>
          <w:rFonts w:cs="Times New Roman" w:ascii="Times New Roman" w:hAnsi="Times New Roman"/>
          <w:color w:val="000000"/>
          <w:spacing w:val="-4"/>
          <w:lang w:val="vi-VN"/>
        </w:rPr>
        <w:t xml:space="preserve"> chế, chính sách về quản lý kinh tế - xã hội trên nhiều lĩnh vực vẫn còn bất cập; công khai, minh bạch còn hạn chế, chưa xóa bỏ được cơ chế "xin, </w:t>
      </w:r>
      <w:r>
        <w:rPr>
          <w:rFonts w:cs="Times New Roman" w:ascii="Times New Roman" w:hAnsi="Times New Roman"/>
          <w:color w:val="000000"/>
          <w:lang w:val="vi-VN"/>
        </w:rPr>
        <w:t>cho", là điều kiện dung dưỡng và làm nảy sinh tham nhũng, nhất là trên lĩnh vực quản lý đất đai, đầu tư xây dựng, quản lý ngân sách, vốn, tài sản nhà nước, tổ chức - cán bộ, tín dụng, ngân hàng...</w:t>
      </w:r>
    </w:p>
    <w:p>
      <w:pPr>
        <w:pStyle w:val="Normal"/>
        <w:spacing w:before="120" w:after="0"/>
        <w:ind w:firstLine="720"/>
        <w:jc w:val="both"/>
        <w:rPr/>
      </w:pPr>
      <w:r>
        <w:rPr>
          <w:rFonts w:cs="Times New Roman" w:ascii="Times New Roman" w:hAnsi="Times New Roman"/>
          <w:color w:val="000000"/>
          <w:lang w:val="vi-VN"/>
        </w:rPr>
        <w:t xml:space="preserve">2. Một số cơ quan, đơn vị và người đứng đầu chưa quyết liệt trong chỉ đạo, tổ chức thực hiện công tác PCTN. Một bộ phận không nhỏ cán bộ, công chức, trong đó có những người giữ vị trí lãnh đạo, quản lý, kể cả một số cán bộ cao cấp, thiếu tu dưỡng, rèn luyện, giảm sút ý chí chiến đấu, không hoàn thành trách nhiệm, bổn phận trước Đảng, trước nhân dân; có những trường hợp phạm tội tham nhũng phải xử lý trước pháp luật. Việc tổ chức thực hiện các chủ trương, chính sách, pháp luật ở một số nơi chưa tốt, kỷ cương, kỷ luật không nghiêm. </w:t>
      </w:r>
      <w:r>
        <w:rPr>
          <w:rFonts w:eastAsia="SimSun;宋体" w:cs="Times New Roman" w:ascii="Times New Roman" w:hAnsi="Times New Roman"/>
          <w:color w:val="000000"/>
          <w:spacing w:val="-6"/>
          <w:lang w:val="vi-VN" w:eastAsia="zh-CN"/>
        </w:rPr>
        <w:t>Bên cạnh đó là bệnh thành tích, né tránh trách nhiệm, bao che sai phạm trong nội bộ còn xảy ra ở nhiều cơ quan, tổ chức, đơn vị.</w:t>
      </w:r>
    </w:p>
    <w:p>
      <w:pPr>
        <w:pStyle w:val="Normal"/>
        <w:spacing w:before="120" w:after="0"/>
        <w:ind w:firstLine="680"/>
        <w:jc w:val="both"/>
        <w:rPr>
          <w:rFonts w:ascii="Times New Roman" w:hAnsi="Times New Roman" w:cs="Times New Roman"/>
          <w:color w:val="000000"/>
          <w:lang w:val="vi-VN"/>
        </w:rPr>
      </w:pPr>
      <w:r>
        <w:rPr>
          <w:rFonts w:cs="Times New Roman" w:ascii="Times New Roman" w:hAnsi="Times New Roman"/>
          <w:color w:val="000000"/>
          <w:lang w:val="vi-VN"/>
        </w:rPr>
        <w:t xml:space="preserve">3. Công tác tuyên truyền, phổ biến, giáo dục pháp luật về PCTN chưa đúng mức; chưa phát huy hết vai trò, trách nhiệm của xã hội và nhân dân trong PCTN; một số nơi có tình trạng những việc làm đúng, gương người tốt không được đề cao, bảo vệ; những sai sót, vi phạm không được phê phán, xử lý nghiêm minh. Vai trò giám sát của nhân dân thông qua Mặt trận Tổ quốc và các đoàn thể chính trị - xã hội chưa được phát huy mạnh mẽ. </w:t>
      </w:r>
    </w:p>
    <w:p>
      <w:pPr>
        <w:pStyle w:val="Normal"/>
        <w:spacing w:before="120" w:after="0"/>
        <w:ind w:firstLine="720"/>
        <w:jc w:val="both"/>
        <w:rPr/>
      </w:pPr>
      <w:r>
        <w:rPr>
          <w:rFonts w:cs="Times New Roman" w:ascii="Times New Roman" w:hAnsi="Times New Roman"/>
          <w:color w:val="000000"/>
          <w:lang w:val="vi-VN"/>
        </w:rPr>
        <w:t>4. Các biện pháp phòng ngừa tham nhũng hiệu quả chưa cao</w:t>
      </w:r>
      <w:r>
        <w:rPr>
          <w:rFonts w:eastAsia="Calibri" w:cs="Times New Roman" w:ascii="Times New Roman" w:hAnsi="Times New Roman"/>
          <w:color w:val="000000"/>
          <w:spacing w:val="-4"/>
          <w:lang w:val="vi-VN"/>
        </w:rPr>
        <w:t>:</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a) Yêu cầu về công khai minh bạch trong hoạt động của cơ quan, tổ chức, đơn vị đã được Luật PCTN quy định nhưng cụ thể hoá trong pháp luật chuyên ngành trên từng lĩnh vực còn hạn chế; việc tổ chức thực thi trong một số lĩnh vực vẫn chưa bảo đảm yêu cầu. Tình trạng lạm dụng bảo mật thông tin, thiếu công khai, minh bạch với nhân dân và trong nội bộ vẫn diễn ra ở nhiều nơi. Trong một số cơ quan, đơn vị, các quy định về dân chủ, giám sát chưa được quan tâm đúng mức, có nơi thậm chí bị cản trở, vô hiệu hóa, dẫn đến tình trạng vi phạm kéo dài, sai phạm nghiêm trọng nhưng không được kịp thời phát hiện, xử lý. </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b) Chế độ, định mức, tiêu chuẩn mặc dù đã được rà soát, điều chỉnh, bổ sung thường xuyên hơn, nhưng vẫn còn nhiều nội dung chưa phù hợp với thực tế, nhất là chế độ lương, phụ cấp, công tác phí cho cán bộ, công chức, viên chức; định mức chi tiêu hành chính, định mức kinh tế kỹ thuật… Đây là một trong những nguyên nhân dẫn đến tình trạng nhũng nhiễu, vòi vĩnh, gây thất thoát tài sản của Nhà nước và tình trạng buộc phải “nói không thật, làm không thật” để giải quyết những vấn đề rất thực tế trong hoạt động của cơ quan, tổ chức, đơn vị. </w:t>
      </w:r>
    </w:p>
    <w:p>
      <w:pPr>
        <w:pStyle w:val="Normal"/>
        <w:widowControl w:val="false"/>
        <w:spacing w:before="120" w:after="0"/>
        <w:ind w:firstLine="720"/>
        <w:jc w:val="both"/>
        <w:rPr/>
      </w:pPr>
      <w:r>
        <w:rPr>
          <w:rFonts w:eastAsia="Calibri" w:cs="Times New Roman" w:ascii="Times New Roman" w:hAnsi="Times New Roman"/>
          <w:color w:val="000000"/>
          <w:lang w:val="vi-VN"/>
        </w:rPr>
        <w:t>c) V</w:t>
      </w:r>
      <w:r>
        <w:rPr>
          <w:rFonts w:cs="Times New Roman" w:ascii="Times New Roman" w:hAnsi="Times New Roman"/>
          <w:color w:val="000000"/>
          <w:lang w:val="vi-VN"/>
        </w:rPr>
        <w:t>iệc kê khai tài sản, thu nhập còn nặng về hình thức; hầu hết các bản kê khai chưa</w:t>
      </w:r>
      <w:r>
        <w:rPr>
          <w:rFonts w:cs="Times New Roman" w:ascii="Times New Roman" w:hAnsi="Times New Roman"/>
          <w:color w:val="000000"/>
          <w:spacing w:val="-4"/>
          <w:lang w:val="vi-VN"/>
        </w:rPr>
        <w:t xml:space="preserve"> được kiểm tra, xác minh, kiểm chứng; </w:t>
      </w:r>
      <w:r>
        <w:rPr>
          <w:rFonts w:cs="Times New Roman" w:ascii="Times New Roman" w:hAnsi="Times New Roman"/>
          <w:bCs/>
          <w:iCs/>
          <w:color w:val="000000"/>
          <w:lang w:val="vi-VN"/>
        </w:rPr>
        <w:t xml:space="preserve">chưa giúp cho các cơ quan chức năng kiểm soát được những biến động về tài sản của người có chức vụ, quyền hạn; </w:t>
      </w:r>
      <w:r>
        <w:rPr>
          <w:rFonts w:cs="Times New Roman" w:ascii="Times New Roman" w:hAnsi="Times New Roman"/>
          <w:color w:val="000000"/>
          <w:lang w:val="vi-VN"/>
        </w:rPr>
        <w:t>nhiều cơ quan, đơn vị chưa nắm đầy đủ trình tự, thủ tục kê khai và công khai; còn lúng túng trong việc hướng dẫn nguyên tắc, phạm vi biến động tài sản, loại tài sản, thu nhập phải kê khai, giải trình;</w:t>
      </w:r>
      <w:r>
        <w:rPr>
          <w:rFonts w:cs="Times New Roman" w:ascii="Times New Roman" w:hAnsi="Times New Roman"/>
          <w:bCs/>
          <w:iCs/>
          <w:color w:val="000000"/>
          <w:lang w:val="vi-VN"/>
        </w:rPr>
        <w:t xml:space="preserve"> một số cơ quan, đơn vị người đứng đầu chưa thực sự quan tâm, quyết liệt trong công tác lãnh đạo, chỉ đạo, chưa thực sự gương mẫu trong thực hiện việc kê khai, công khai bản kê khai tài sản, thu nhập; </w:t>
      </w:r>
      <w:r>
        <w:rPr>
          <w:rFonts w:cs="Times New Roman" w:ascii="Times New Roman" w:hAnsi="Times New Roman"/>
          <w:color w:val="000000"/>
          <w:lang w:val="vi-VN"/>
        </w:rPr>
        <w:t xml:space="preserve">công tác quản lý, theo dõi việc kê khai, công khai, xác minh về tài sản, thu nhập chưa có tính hệ thống; </w:t>
      </w:r>
      <w:r>
        <w:rPr>
          <w:rFonts w:cs="Times New Roman" w:ascii="Times New Roman" w:hAnsi="Times New Roman"/>
          <w:color w:val="000000"/>
          <w:lang w:val="vi-VN" w:eastAsia="ja-JP"/>
        </w:rPr>
        <w:t>thu nhập ngoài lương còn khá phổ biến nhưng chưa có cơ chế để kiểm soát; ứng dụng công nghệ thông tin trong kiểm soát các giao dịch về tài sản, kiểm soát thu nhập còn hạn chế.</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d) Quy tắc ứng xử, quy tắc đạo đức nghề nghiệp đã có quy định cụ thể và quán triệt thường xuyên nhưng tình trạng vi phạm còn khá phổ biến; nhiều cán bộ, công chức, viên chức thậm chí là người đứng đầu chưa quan tâm đúng mức đến việc tổ chức thực hiện; cơ chế giám sát, kiểm tra, xử lý vi phạm nhiều nơi còn thiếu chặt chẽ, không nghiêm, chưa tạo được ý thức tuân thủ rộng rãi các quy tắc ứng xử, quy tắc đạo đức nghề nghiệp trong hành xử của cán bộ, công chức, viên chức. </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đ) Tình trạng lợi dụng truyền thống văn hóa về tặng quà, cảm ơn để biếu xén, đưa hối lộ vì động cơ vụ lợi còn khá phổ biến. Quy định và việc thực hiện quy định nộp lại quà tặng còn hình thức, thiếu khả thi, hiệu quả thấp, cần phải có quy định cụ thể chế tài xử lý và thể chế hóa bằng pháp luậ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e) Việc chuyển đổi vị trí công tác của cán bộ, công chức, viên chức ở </w:t>
      </w:r>
      <w:r>
        <w:rPr>
          <w:rFonts w:cs="Times New Roman" w:ascii="Times New Roman" w:hAnsi="Times New Roman"/>
          <w:color w:val="000000"/>
          <w:spacing w:val="-2"/>
          <w:lang w:val="vi-VN"/>
        </w:rPr>
        <w:t xml:space="preserve">một số bộ, ngành, địa phương theo quy định của pháp luật còn chưa thường xuyên, hình thức, chưa kiên quyết, còn có hiện tượng nể nang, e ngại cán bộ thuộc diện chuyển đổi vị trí phản ứng, thiếu kiểm tra, thanh tra việc thực hiện. Có những vị trí chuyển đổi khó thực hiện, có nơi còn có biểu hiện lợi dụng việc chuyển đổi vị trí công tác để trù dập người khác hoặc trục lợi cá nhân. </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g) Số người đứng đầu bị xử lý trách nhiệm khi để xảy ra tham nhũng còn ít so với số vụ việc tham nhũng được phát hiện. Nguyên nhân là còn có sự bao che, thiếu kiên quyết, nể nang, né tránh trong xử lý. Mặt khác, biện pháp phòng ngừa này trong nhiều trường hợp lại đặt người đứng đầu vào tình huống xung đột lợi ích. Nếu tích cực kiểm tra, phát hiện tham nhũng trong nội bộ, thì có thể phải đối mặt với việc bị xử lý trách nhiệm hoặc ảnh hưởng đến uy tín, thành tích của bản thân và đơn vị.</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h) Mặc dù cải cách hành chính đã được chỉ đạo quyết liệt nhưng vẫn còn nhiều thủ tục rườm rà, tạo cơ hội, điều kiện làm nảy sinh tham nhũng, tiêu cực. </w:t>
      </w:r>
    </w:p>
    <w:p>
      <w:pPr>
        <w:pStyle w:val="Normal"/>
        <w:spacing w:before="120" w:after="0"/>
        <w:ind w:firstLine="720"/>
        <w:jc w:val="both"/>
        <w:rPr/>
      </w:pPr>
      <w:r>
        <w:rPr>
          <w:rFonts w:eastAsia="Calibri" w:cs="Times New Roman" w:ascii="Times New Roman" w:hAnsi="Times New Roman"/>
          <w:color w:val="000000"/>
          <w:lang w:val="vi-VN"/>
        </w:rPr>
        <w:t xml:space="preserve">k) </w:t>
      </w:r>
      <w:r>
        <w:rPr>
          <w:rFonts w:cs="Times New Roman" w:ascii="Times New Roman" w:hAnsi="Times New Roman"/>
          <w:color w:val="000000"/>
          <w:shd w:fill="FFFFFF" w:val="clear"/>
          <w:lang w:val="vi-VN"/>
        </w:rPr>
        <w:t>Việc thanh toán bằng tiền mặt vẫn còn phổ biến, gây khó khăn cho việc phát hiện các hành vi trốn thuế, rửa tiền, tham nhũng... Tuy nhiên,</w:t>
      </w:r>
      <w:r>
        <w:rPr>
          <w:rFonts w:cs="Times New Roman" w:ascii="Times New Roman" w:hAnsi="Times New Roman"/>
          <w:color w:val="000000"/>
          <w:lang w:val="vi-VN"/>
        </w:rPr>
        <w:t xml:space="preserve"> hành lang </w:t>
      </w:r>
      <w:r>
        <w:rPr>
          <w:rFonts w:cs="Times New Roman" w:ascii="Times New Roman" w:hAnsi="Times New Roman"/>
          <w:color w:val="000000"/>
          <w:shd w:fill="FFFFFF" w:val="clear"/>
          <w:lang w:val="vi-VN"/>
        </w:rPr>
        <w:t>pháp lý trong lĩnh vực thanh toán không dùng tiền mặt chưa hoàn thiện, cơ sở hạ tầng về công nghệ chưa đáp ứng được yêu cầu. Cần nghiên cứu quy định các giao dịch có giá trị lớn (có thể từ 100 triệu đồng trở lên) phải thanh toán chuyển khoản qua ngân hàng.</w:t>
      </w:r>
    </w:p>
    <w:p>
      <w:pPr>
        <w:pStyle w:val="Normal"/>
        <w:spacing w:before="120" w:after="0"/>
        <w:ind w:firstLine="720"/>
        <w:jc w:val="both"/>
        <w:rPr/>
      </w:pPr>
      <w:r>
        <w:rPr>
          <w:rFonts w:cs="Times New Roman" w:ascii="Times New Roman" w:hAnsi="Times New Roman"/>
          <w:color w:val="000000"/>
          <w:lang w:val="vi-VN"/>
        </w:rPr>
        <w:t>Nguyên nhân khách quan dẫn đến tình trạng trên là do p</w:t>
      </w:r>
      <w:r>
        <w:rPr>
          <w:rFonts w:eastAsia="Calibri" w:cs="Times New Roman" w:ascii="Times New Roman" w:hAnsi="Times New Roman"/>
          <w:color w:val="000000"/>
          <w:lang w:val="vi-VN"/>
        </w:rPr>
        <w:t>hòng ngừa tham nhũng có nội hàm rộng, đa dạng và phức tạp, liên quan đến nhiều chính sách, pháp luật và hầu hết các lĩnh vực hoạt động của bộ máy nhà nước, cán bộ, công chức, viên chức. Các giải pháp phòng ngừa tham nhũng thời gian qua mới tập trung thực hiện ở khu vực công và đối với người có chức vụ, quyền hạn. Trong khi đó, các mối quan hệ kinh tế - xã hội làm nảy sinh tham nhũng lại rất phức tạp, không chỉ bó hẹp trong khu vực này. Tuy nhiên, nguyên nhân chủ quan là chủ yếu: Một số cơ quan, đơn vị và người đứng đầu chưa quyết liệt trong chỉ đạo, tổ chức thực hiện các biện pháp phòng ngừa tham nhũng; một số nơi có biểu hiện coi nhẹ, chậm chỉ đạo thực hiện, không thường xuyên theo dõi, đôn đốc, kiểm tra; đã phát hiện nhiều vụ án tham nhũng lớn người đứng đầu là chủ mưu, đồng phạm, lợi ích nhóm, bao che cho tham nhũng. Việc quán triệt, chấp hành các quy định về phòng ngừa tham nhũng ở một số nơi chưa tốt, kỷ cương, kỷ luật không nghiêm. Ở nhiều nơi vai trò tiền phong, gương mẫu của cán bộ quản lý và đảng viên không được phát huy đúng mức. Công tác xây dựng, hoàn thiện chính sách, pháp luật về phòng ngừa tham nhũng còn chưa đáp ứng được yêu cầu. Nhiều quy định qua quá trình thực hiện, sơ kết, tổng kết đã bộc lộ hạn chế, bất cập nhưng việc sửa đổi, bổ sung, khắc phục còn chậm; việc cụ thể hóa các biện pháp phòng ngừa tham nhũng khi xây dựng, hoàn thiện thể chế, chính sách trên các lĩnh vực kinh tế - xã hội chưa được chú trọng đúng mức; một số nội dung, biện pháp phòng ngừa tham nhũng theo quy định của Công ước Liên hợp quốc về chống tham nhũng hoặc đã có chủ trương, nghị quyết của Đảng nhưng chưa được nội luật hóa, thể chế hóa kịp thời…</w:t>
      </w:r>
    </w:p>
    <w:p>
      <w:pPr>
        <w:pStyle w:val="Normal"/>
        <w:tabs>
          <w:tab w:val="clear" w:pos="720"/>
          <w:tab w:val="left" w:pos="3465" w:leader="none"/>
          <w:tab w:val="left" w:pos="4186" w:leader="none"/>
          <w:tab w:val="left" w:pos="4606" w:leader="none"/>
        </w:tabs>
        <w:spacing w:before="120" w:after="0"/>
        <w:ind w:firstLine="720"/>
        <w:jc w:val="both"/>
        <w:rPr/>
      </w:pPr>
      <w:r>
        <w:rPr>
          <w:rFonts w:cs="Times New Roman" w:ascii="Times New Roman" w:hAnsi="Times New Roman"/>
          <w:color w:val="000000"/>
          <w:lang w:val="vi-VN"/>
        </w:rPr>
        <w:t>5. Công tác kiểm tra, giám sát, giữ gìn kỷ cương, kỷ luật ở nhiều nơi, nhiều cấp còn yếu. Việc tự kiểm tra, phát hiện tham nhũng hiệu quả thấp, chủ yếu phát hiện qua dư luận xã hội, đơn thư tố cáo, báo chí phản ánh hoặc khi có cơ quan chức năng tiến hành kiểm tra, thanh tra, kiểm toán, điều tra. M</w:t>
      </w:r>
      <w:r>
        <w:rPr>
          <w:rFonts w:eastAsia="SimSun;宋体" w:cs="Times New Roman" w:ascii="Times New Roman" w:hAnsi="Times New Roman"/>
          <w:color w:val="000000"/>
          <w:lang w:val="vi-VN" w:eastAsia="zh-CN"/>
        </w:rPr>
        <w:t xml:space="preserve">ột số quy định của pháp luật liên quan tới việc phát hiện, xử lý tham nhũng không hợp lý, gây khó khăn, vướng mắc trong tổ chức thực hiện. Mô hình, tổ chức các cơ quan chuyên trách chống tham nhũng chưa ổn định, chưa đủ mạnh; địa vị pháp lý không tương xứng với nhiệm vụ được giao. </w:t>
      </w:r>
      <w:r>
        <w:rPr>
          <w:rFonts w:cs="Times New Roman" w:ascii="Times New Roman" w:hAnsi="Times New Roman"/>
          <w:color w:val="000000"/>
          <w:lang w:val="vi-VN"/>
        </w:rPr>
        <w:t xml:space="preserve">Việc xử lý tham nhũng trong nhiều trường hợp còn chưa nghiêm, chưa kịp thời; các biện pháp hỗ trợ hoạt động tư pháp còn hạn chế, chưa đáp ứng được yêu cầu, nhất là công tác giám định tư pháp trên các lĩnh vực tài chính, ngân hàng, đầu tư xây dựng cơ bản, khoa học công nghệ…. Hành vi </w:t>
      </w:r>
      <w:r>
        <w:rPr>
          <w:rFonts w:cs="Times New Roman" w:ascii="Times New Roman" w:hAnsi="Times New Roman"/>
          <w:color w:val="000000"/>
          <w:kern w:val="2"/>
          <w:lang w:val="vi-VN"/>
        </w:rPr>
        <w:t>tham nhũng</w:t>
      </w:r>
      <w:r>
        <w:rPr>
          <w:rFonts w:cs="Times New Roman" w:ascii="Times New Roman" w:hAnsi="Times New Roman"/>
          <w:color w:val="000000"/>
          <w:lang w:val="vi-VN"/>
        </w:rPr>
        <w:t xml:space="preserve"> ngày càng tinh vi, phức tạp, vì vậy việc phát hiện và xử lý tham nhũng gặp nhiều khó khăn. </w:t>
      </w:r>
    </w:p>
    <w:p>
      <w:pPr>
        <w:pStyle w:val="Normal"/>
        <w:spacing w:before="120" w:after="0"/>
        <w:ind w:firstLine="680"/>
        <w:jc w:val="both"/>
        <w:rPr>
          <w:rFonts w:ascii="Times New Roman" w:hAnsi="Times New Roman" w:cs="Times New Roman"/>
          <w:color w:val="000000"/>
          <w:lang w:val="vi-VN"/>
        </w:rPr>
      </w:pPr>
      <w:r>
        <w:rPr>
          <w:rFonts w:cs="Times New Roman" w:ascii="Times New Roman" w:hAnsi="Times New Roman"/>
          <w:color w:val="000000"/>
          <w:lang w:val="vi-VN"/>
        </w:rPr>
        <w:t>Qua tổng kết cho thấy, nhiều quy định của Luật PCTN và các văn bản dưới luật đã bộc lộ hạn chế trong thực tiễn như về kê khai tài sản, thu nhập; xử lý trách nhiệm người đứng đầu; chuyển đổi vị trí công tác; trách nhiệm giải trình của người có chức vụ, quyền hạn; về tặng quà và nộp lại quà tặng... Những bất cập trong các quy định của Luật PCTN và việc thi hành Luật là yếu tố quan trọng làm cho công tác PCTN chưa đạt được mục tiêu đề ra, cụ thể là:</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về công khai, minh bạch còn thiếu các biện pháp bảo                  đảm thực hiện, đặc biệt là trình tự, thủ tục giải quyết các yêu cầu về cung cấp thông tin.</w:t>
      </w:r>
    </w:p>
    <w:p>
      <w:pPr>
        <w:pStyle w:val="Normal"/>
        <w:widowControl w:val="false"/>
        <w:spacing w:before="120" w:after="0"/>
        <w:ind w:firstLine="720"/>
        <w:jc w:val="both"/>
        <w:rPr/>
      </w:pPr>
      <w:r>
        <w:rPr>
          <w:rFonts w:cs="Times New Roman" w:ascii="Times New Roman" w:hAnsi="Times New Roman"/>
          <w:color w:val="000000"/>
          <w:lang w:val="vi-VN"/>
        </w:rPr>
        <w:t>- Quy định về trách nhiệm giải trình của cơ quan nhà nước còn hẹp</w:t>
      </w:r>
      <w:r>
        <w:rPr>
          <w:rFonts w:cs="Times New Roman" w:ascii="Times New Roman" w:hAnsi="Times New Roman"/>
          <w:color w:val="000000"/>
          <w:vertAlign w:val="superscript"/>
          <w:lang w:val="vi-VN"/>
        </w:rPr>
        <w:t>(</w:t>
      </w:r>
      <w:r>
        <w:rPr>
          <w:rStyle w:val="FootnoteCharacters"/>
          <w:rStyle w:val="FootnoteAnchor"/>
          <w:rFonts w:cs="Times New Roman" w:ascii="Times New Roman" w:hAnsi="Times New Roman"/>
          <w:color w:val="000000"/>
          <w:lang w:val="vi-VN"/>
        </w:rPr>
        <w:footnoteReference w:id="26"/>
      </w:r>
      <w:r>
        <w:rPr>
          <w:rFonts w:cs="Times New Roman" w:ascii="Times New Roman" w:hAnsi="Times New Roman"/>
          <w:color w:val="000000"/>
          <w:vertAlign w:val="superscript"/>
          <w:lang w:val="vi-VN"/>
        </w:rPr>
        <w:t>)</w:t>
      </w:r>
      <w:r>
        <w:rPr>
          <w:rFonts w:cs="Times New Roman" w:ascii="Times New Roman" w:hAnsi="Times New Roman"/>
          <w:color w:val="000000"/>
          <w:lang w:val="vi-VN"/>
        </w:rPr>
        <w:t>, chưa toàn diện, đặc biệt là chưa được quy định cụ thể để phù hợp với đặc thù của các ngành, lĩnh vực; trình tự, thủ tục và nội dung thực hiện trách nhiệm giải trình chưa mang tính khả thi, chưa gắn với việc thực hiện các biện pháp phòng ngừa tham nhũng khác; thiếu cơ chế xử lý vi phạm pháp luật về giải trình;.</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về kiểm soát những tình huống xung đột lợi ích chưa đầy đủ, còn thiếu các biện pháp cụ thể bảo đảm thực hiệ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quy định về xử lý trách nhiệm của người đứng đầu cơ quan, tổ chức, đơn vị khi để xảy ra hành vi tham nhũng trong cơ quan, tổ chức, đơn vị mình không khuyến khích được tính chủ động của người đứng đầu trong phòng ngừa, phát hiện hành vi tham nhũng.</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quy định về minh bạch tài sản, thu nhập chưa đủ mạnh để kiểm soát tài sản, thu nhập; còn vướng mắc về trình tự, thủ tục giải trình, xác minh tài sản, thu nhập; chưa có quy định về việc xử lý tài sản, thu nhập không được giải trình một cách hợp lý...; quy định về nộp lại quà tặng còn thiếu chế tài xử lý vi phạm, không khả thi.</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quy định về phát hiện tham nhũng thông qua hoạt động của các cơ quan, tổ chức có thẩm quyền, bao gồm kiểm tra, kiểm toán, thanh tra, giám sát chưa phát huy được hiệu quả, nhất là chưa quy định rõ vai trò, trách nhiệm đặc biệt quan trọng của Ủy ban kiểm tra đảng các cấp.</w:t>
      </w:r>
    </w:p>
    <w:p>
      <w:pPr>
        <w:pStyle w:val="Normal"/>
        <w:widowControl w:val="false"/>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Các quy định về tố cáo và giải quyết tố cáo hành vi tham nhũng còn thiếu các biện pháp bảo đảm thực hiện, đặc biệt là việc bảo vệ người tố cáo, dẫn đến hiệu quả phát hiện tham nhũng qua tố cáo còn hạn chế.</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quy định của Luật PCTN chưa quy định rõ về các hành vi vi phạm Luật PCTN; hình thức, thủ tục, thẩm quyền xử lý các hành vi tham nhũng không bị hình sự hóa và các hành vi vi phạm Luật PCT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ơ chế, biện pháp, trách nhiệm theo dõi, đánh giá tình hình tham nhũng và công tác PCTN thiếu tính khả thi, không đề cao vai trò đánh giá độc lập của xã hội, do đó việc theo dõi, đánh giá chưa làm rõ được những nơi chưa thực hiện tốt các quy định của Luật PCTN, chưa gắn kết việc theo dõi, đánh giá công tác PCTN với việc đánh giá mức độ hoàn thành chức trách, nhiệm vụ của người đứng đầu.</w:t>
      </w:r>
    </w:p>
    <w:p>
      <w:pPr>
        <w:pStyle w:val="Normal"/>
        <w:widowControl w:val="false"/>
        <w:spacing w:before="120" w:after="0"/>
        <w:ind w:firstLine="720"/>
        <w:jc w:val="both"/>
        <w:rPr/>
      </w:pPr>
      <w:r>
        <w:rPr>
          <w:rFonts w:cs="Times New Roman" w:ascii="Times New Roman" w:hAnsi="Times New Roman"/>
          <w:b/>
          <w:color w:val="000000"/>
          <w:lang w:val="vi-VN"/>
        </w:rPr>
        <w:t>3. Bài học kinh nghiệm</w:t>
      </w:r>
      <w:r>
        <w:rPr>
          <w:rFonts w:cs="Times New Roman" w:ascii="Times New Roman" w:hAnsi="Times New Roman"/>
          <w:b/>
          <w:bCs/>
          <w:iCs/>
          <w:color w:val="000000"/>
          <w:lang w:val="vi-VN"/>
        </w:rPr>
        <w:t xml:space="preserve"> </w:t>
      </w:r>
    </w:p>
    <w:p>
      <w:pPr>
        <w:pStyle w:val="Normal"/>
        <w:tabs>
          <w:tab w:val="clear" w:pos="720"/>
          <w:tab w:val="left" w:pos="216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ể công tác PCTN hiệu quả, ngăn chặn và đẩy lùi được tệ tham nhũng đòi hỏi phải có quyết tâm chính trị cao và sự vào cuộc quyết liệt của cả hệ thống chính trị. Đặc biệt là phải đề cao vai trò lãnh đạo toàn diện của Đảng, phát huy vai trò, trách nhiệm, sự chủ động và hiệu quả phối hợp công tác của các cơ quan chức năng PCTN.</w:t>
      </w:r>
    </w:p>
    <w:p>
      <w:pPr>
        <w:pStyle w:val="Normal"/>
        <w:tabs>
          <w:tab w:val="clear" w:pos="720"/>
          <w:tab w:val="left" w:pos="216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Xây dựng, hoàn thiện hệ thống pháp luật về PCTN đồng bộ, thống nhất, khả thi, đề cao trách nhiệm tổ chức thi hành của các cấp, các ngành và người đứng đầu cơ quan, tổ chức, đơn vị.</w:t>
      </w:r>
    </w:p>
    <w:p>
      <w:pPr>
        <w:pStyle w:val="Normal"/>
        <w:tabs>
          <w:tab w:val="clear" w:pos="720"/>
          <w:tab w:val="left" w:pos="216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ực hiện đồng bộ các giải pháp phòng ngừa tham nhũng, trọng tâm  là công khai, minh bạch hoạt động của cơ quan, tổ chức, đơn vị, kiểm soát tài sản, thu nhập của xã hội, phát huy dân chủ xã hội chủ nghĩa và vai trò của các thiết chế giám sát, phản biện xã hội.</w:t>
      </w:r>
    </w:p>
    <w:p>
      <w:pPr>
        <w:pStyle w:val="Normal"/>
        <w:tabs>
          <w:tab w:val="clear" w:pos="720"/>
          <w:tab w:val="left" w:pos="2160" w:leader="none"/>
        </w:tabs>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Xây dựng, kiện toàn đội ngũ cán bộ, công chức, viên chức, nhất là lực lượng chuyên trách chống tham nhũng đủ về số lượng, có cơ cấu hợp lý, chuyên môn, nghiệp vụ vững vàng, có bản lĩnh nghề nghiệp và tư cách đạo đức tốt, không tham nhũng, tiêu cực.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ăng cường vai trò, trách nhiệm của các cơ quan truyền thông, báo chí, doanh nghiệp, các đoàn thể chính trị - xã hội, các tổ chức nghề nghiệp và của nhân dân trong PCTN.</w:t>
      </w:r>
    </w:p>
    <w:p>
      <w:pPr>
        <w:pStyle w:val="Normal"/>
        <w:spacing w:before="120" w:after="0"/>
        <w:ind w:firstLine="720"/>
        <w:jc w:val="both"/>
        <w:rPr>
          <w:rFonts w:ascii="Times New Roman" w:hAnsi="Times New Roman" w:cs="Times New Roman"/>
          <w:b/>
          <w:b/>
          <w:color w:val="000000"/>
          <w:sz w:val="24"/>
          <w:szCs w:val="26"/>
          <w:lang w:val="vi-VN"/>
        </w:rPr>
      </w:pPr>
      <w:r>
        <w:rPr>
          <w:rFonts w:cs="Times New Roman" w:ascii="Times New Roman" w:hAnsi="Times New Roman"/>
          <w:b/>
          <w:color w:val="000000"/>
          <w:sz w:val="24"/>
          <w:szCs w:val="26"/>
          <w:lang w:val="vi-VN"/>
        </w:rPr>
        <w:t>IV. PHƯƠNG HƯỚNG, GIẢI PHÁP</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Phương hướng</w:t>
      </w:r>
    </w:p>
    <w:p>
      <w:pPr>
        <w:pStyle w:val="Normal"/>
        <w:autoSpaceDE w:val="false"/>
        <w:spacing w:before="120" w:after="0"/>
        <w:ind w:firstLine="432"/>
        <w:jc w:val="both"/>
        <w:rPr/>
      </w:pPr>
      <w:r>
        <w:rPr>
          <w:rFonts w:cs="Times New Roman" w:ascii="Times New Roman" w:hAnsi="Times New Roman"/>
          <w:color w:val="000000"/>
          <w:lang w:val="vi-VN"/>
        </w:rPr>
        <w:t xml:space="preserve">Tiếp tục quán triệt sâu sắc mục tiêu, quan điểm, nội dung và giải pháp  PCTN đã nêu trong các Nghị quyết của Đảng và các quy định của Luật PCTN;            kiên quyết, kiên trì </w:t>
      </w:r>
      <w:r>
        <w:rPr>
          <w:rFonts w:cs="Times New Roman" w:ascii="Times New Roman" w:hAnsi="Times New Roman"/>
          <w:color w:val="000000"/>
          <w:shd w:fill="FFFFFF" w:val="clear"/>
          <w:lang w:val="vi-VN"/>
        </w:rPr>
        <w:t xml:space="preserve">thực hiện đồng bộ các giải pháp PCTN </w:t>
      </w:r>
      <w:r>
        <w:rPr>
          <w:rFonts w:cs="Times New Roman" w:ascii="Times New Roman" w:hAnsi="Times New Roman"/>
          <w:color w:val="000000"/>
          <w:lang w:val="vi-VN"/>
        </w:rPr>
        <w:t xml:space="preserve">với những bước đi vững chắc, tích cực, </w:t>
      </w:r>
      <w:r>
        <w:rPr>
          <w:rFonts w:cs="Times New Roman" w:ascii="Times New Roman" w:hAnsi="Times New Roman"/>
          <w:color w:val="000000"/>
          <w:shd w:fill="FFFFFF" w:val="clear"/>
          <w:lang w:val="vi-VN"/>
        </w:rPr>
        <w:t xml:space="preserve">có trọng tâm, trọng điểm gắn với thực hiện toàn diện các nhiệm vụ chính trị, kinh tế, văn hóa, xã hội, an ninh, quốc phòng… Kiên quyết không để tham nhũng diễn biến phức tạp hơn, nghiêm trọng hơn, tiến tới ngăn chặn và từng bước đẩy lùi tham nhũng. Xác định rõ PCTN là trách nhiệm của cả hệ thống chính trị, trước hết là của cấp ủy, chính quyền và người đứng đầu cơ quan, tổ chức, đơn vị. </w:t>
      </w:r>
    </w:p>
    <w:p>
      <w:pPr>
        <w:pStyle w:val="Normal"/>
        <w:autoSpaceDE w:val="false"/>
        <w:spacing w:before="120" w:after="0"/>
        <w:jc w:val="both"/>
        <w:rPr>
          <w:rFonts w:ascii="Times New Roman" w:hAnsi="Times New Roman" w:cs="Times New Roman"/>
          <w:b/>
          <w:b/>
          <w:color w:val="000000"/>
          <w:shd w:fill="FFFFFF" w:val="clear"/>
          <w:lang w:val="vi-VN"/>
        </w:rPr>
      </w:pPr>
      <w:r>
        <w:rPr>
          <w:rFonts w:cs="Times New Roman" w:ascii="Times New Roman" w:hAnsi="Times New Roman"/>
          <w:b/>
          <w:color w:val="000000"/>
          <w:shd w:fill="FFFFFF" w:val="clear"/>
          <w:lang w:val="vi-VN"/>
        </w:rPr>
        <w:tab/>
        <w:t>2. Giải pháp</w:t>
      </w:r>
    </w:p>
    <w:p>
      <w:pPr>
        <w:pStyle w:val="Normal"/>
        <w:autoSpaceDE w:val="false"/>
        <w:spacing w:before="120" w:after="0"/>
        <w:ind w:firstLine="7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2.1. Sửa đổi toàn diện Luật PCTN năm 2005</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nhiệm vụ, vị trí của Luật PCTN trong hệ thống pháp luậ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iếp tục xác định nhiệm vụ chính của Luật PCTN là tạo ra một cơ chế phòng ngừa tham nhũng toàn diện và sâu rộng, qua đó góp phần xây dựng một cơ chế quản lý nhà nước, quản lý xã hội công khai, minh bạch, “không thể tham nhũng”; tạo cơ sở pháp lý vững chắc cho việc ngăn chặn, phát hiện và xử lý kịp thời các hành vi tham nhũng. Trên cơ sở đó, Luật PCTN đưa ra các chế tài về chính trị, hành chính, kinh tế, cùng với các chế tài về hình sự đã được quy định trong pháp luật về hình sự, tố tụng hình sự để tạo ra khung pháp lý tổng thể ngăn chặn, răn đe và trừng phạt tham nhũng.</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Về phạm vi điều chỉnh của Luật PCTN</w:t>
      </w:r>
    </w:p>
    <w:p>
      <w:pPr>
        <w:pStyle w:val="Normal"/>
        <w:widowControl w:val="false"/>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Mở rộng từng bước, có chọn lọc về phạm vi điều chỉnh của Luật PCTN để phòng ngừa, phát hiện, xử lý các hành vi tham nhũng ngoài khu vực nhà nước nhằm chống sự thông đồng tham nhũng giữa khu vực công và khu vực tư,               kiến tạo môi trường đầu tư lành mạnh, bảo vệ lợi ích của Nhà nước, nhà đầu tư, người gửi tiền và các hoạt động an sinh xã hội, từ thiệ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 Về phòng ngừa tham nhũ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iếp tục hoàn thiện cơ chế phòng ngừa tham nhũng được quy định trong Luật PCTN nhằm khắc phục những hạn chế được nhận diện qua đánh giá thực tiễn 10 năm thi hành Luật PCTN đã nêu trên, cụ thể như sau:</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oàn thiện các quy định về công khai, minh bạch trong hoạt động của cơ quan, tổ chức, đơn vị theo hướng làm rõ loại thông tin phải chủ động công bố, công khai; phương thức, phạm vi, thời gian công bố, công khai; mở rộng nội dung thông tin cung cấp theo yêu cầu theo hướng tăng cường tính tự giác và chế tài nghiêm khắ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oàn thiện các trụ cột căn bản để xây dựng nền công vụ minh bạch, liêm chính, phục vụ, sửa đổi quy định về tặng quà và nhận quà tặng, chuyển đổi vị trí công tác theo hướng tăng cường tính tự giác và chế tài nghiêm khắ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iếp tục hoàn thiện và quy định về trách nhiệm của người đứng đầu cơ quan, tổ chức, đơn vị về phòng ngừa, phát hiện và xử lý bước đầu hành vi tham nhũng trong cơ quan, tổ chức, đơn vị mình theo hướ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ếu người đứng đầu làm tốt công tác phòng ngừa, không để xảy ra tham nhũng trong cơ quan, tổ chức, đơn vị thì được biểu dương, khen thưởng;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Nếu để xảy ra tham nhũng nhưng tự phát hiện, xử lý, ngăn chặn kịp thời chưa xảy ra hậu quả thì được biểu dương;</w:t>
      </w:r>
    </w:p>
    <w:p>
      <w:pPr>
        <w:pStyle w:val="Normal"/>
        <w:widowControl w:val="false"/>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Nếu để xảy ra tham nhũng nhưng tự xử lý và khắc phục hậu quả thì chỉ xử lý người có hành vi tham nhũng, không xử lý về trách nhiệm người đứng đầu;</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Nếu để xảy ra tham nhũng nhưng phát hiện không kịp thời, để xảy ra hậu quả hoặc không tự phát hiện mà do các cơ quan chức năng phát hiện, xử lý thì phải chịu trách nhiệm và tuỳ theo mức độ hậu quả mà xử lý theo quy định của pháp luật.</w:t>
      </w:r>
    </w:p>
    <w:p>
      <w:pPr>
        <w:pStyle w:val="Normal"/>
        <w:widowControl w:val="false"/>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ập trung hoàn thiện quy định về minh bạch tài sản, thu nhập nhằm kiểm soát biến động tài sản, thu nhập theo hướng mở rộng một cách hợp lý diện đối tượng có nghĩa vụ kê khai, hợp lý hóa việc công khai bản kê khai; quy định những trường hợp cơ quan có thẩm quyền tiến hành xác minh tài sản, thu nhập một cách chủ động; trình tự, thủ tục tiến hành xác minh và kết quả xác minh tài sản, thu nhập; quy định các biện pháp kiểm soát tài sản, thu nhập, như: xây dựng cơ sở dữ liệu về tài sản, thu nhập; thực hiện việc giải trình về nguồn gốc tài sản tăng thêm, giải trình thu nhập đối với những giao dịch, khoản chi tiêu có giá trị lớn hoặc có dấu hiệu bất thường; tiếp tục bổ sung chế tài xử lý đối với người kê khai tài sản không trung thực, không giải trình được nguồn gốc của tài sản tăng thêm, xử lý tài sản không kê khai, tài sản tăng thêm không được giải trình một cách hợp lý.</w:t>
      </w:r>
    </w:p>
    <w:p>
      <w:pPr>
        <w:pStyle w:val="Normal"/>
        <w:widowControl w:val="false"/>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Quy định trong Luật PCTN một số biện pháp phòng ngừa khác mang tính phòng ngừa lâu dài, bao gồm: xây dựng, thực hiện quy tắc ứng xử, đạo đức nghề nghiệp; giáo dục, đào tạo về liêm chính; khuyến khích cơ quan, tổ chức, đơn vị ban hành, thực hiện các chuẩn mực, tham gia các cam kết, sáng kiến về liêm chính và PCTN; tăng cường cải cách hành chính, thanh toán không dùng tiền mặt...</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d) Về phát hiện tham nhũng</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Hoàn thiện các quy định về giải quyết tố cáo, thông tin phản ánh về tham nhũng, đặc biệt là tố cáo, phản ánh trong nội bộ cơ quan, tổ chức, đơn vị. </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Hoàn thiện cơ chế phát hiện hành vi tham nhũng theo hướng phát huy mạnh mẽ các công cụ giám sát, kiểm tra của đảng, kiểm toán nhà nước, thanh tra nhà nước và tăng cường phối hợp giữa các cơ quan thanh tra, kiểm tra, kiểm toán, điều tra, kiểm sát, xét xử trong phát hiện tham nhũng; quy định việc áp dụng các biện pháp ngăn chặn của cơ quan có thẩm quyền nhằm tránh tẩu tán tài sản và các biện pháp thu hồi tài sản tham nhũng ngoài quy trình tố tụng hình sự.</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Hoàn thiện quy định của pháp luật nhằm tích cực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đ) Về cơ quan, đơn vị chức năng về PCTN  </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iếp tục duy trì hệ thống các cơ quan PCTN theo mô hình đa cơ quan. </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Quy định Viện Kiểm sát nhân dân tối cao là đầu mối quốc gia trong hợp tác quốc tế về thu hồi tài sản tham nhũng theo quy định của Công ước Liên hợp quốc về Chống tham nhũng.</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e) Về xử lý hành vi tham nhũng và vi phạm Luật PCTN</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Quy định rõ về hành vi tham nhũng, nguyên tắc xử lý các hành vi tham nhũng, các hành vi vi phạm Luật PCTN không bị hình sự hóa, hình thức xử lý, đối tượng bị xử lý, thẩm quyền xử lý và trình tự, thủ tục xử lý.</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Quy định về các hình thức xử lý kỷ luật đối với cán bộ, công chức, viên chức khi có hành vi tham nhũng và hành vi vi phạm Luật PCTN.</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g) Về xử lý tài sản tham nhũng.</w:t>
      </w:r>
    </w:p>
    <w:p>
      <w:pPr>
        <w:pStyle w:val="Normal"/>
        <w:widowControl w:val="false"/>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Quy định bổ sung quyền hạn cho các cơ quan có thẩm quyền trong quản lý, sử dụng bản kê khai tài sản, thu nhập và khi tiến hành kiểm tra, xác minh tài sản, thu nhập nhằm kịp thời phát hiện, ngăn chặn, xử lý hành vi tẩu tán, che giấu hoặc chuyển dịch tài sản, qua đó nâng cao hiệu quả phát hiện và thu hồi tài sản tham nhũng.</w:t>
      </w:r>
    </w:p>
    <w:p>
      <w:pPr>
        <w:pStyle w:val="Normal"/>
        <w:widowControl w:val="false"/>
        <w:spacing w:lineRule="exact" w:line="320" w:before="120" w:after="120"/>
        <w:ind w:firstLine="72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Quy định bổ sung phương án xử lý kết quả xác minh khi kết luận về việc kê khai không trung thực, không giải trình được một cách hợp lý tài sản tăng thêm trên nguyên tắc Nhà nước pháp quyền và bảo đảm quyền công dân.</w:t>
      </w:r>
    </w:p>
    <w:p>
      <w:pPr>
        <w:pStyle w:val="Normal"/>
        <w:widowControl w:val="false"/>
        <w:spacing w:lineRule="exact" w:line="320" w:before="120" w:after="120"/>
        <w:ind w:firstLine="72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h) Về cơ chế theo dõi, đánh giá tình hình tham nhũng và công tác PCTN</w:t>
      </w:r>
    </w:p>
    <w:p>
      <w:pPr>
        <w:pStyle w:val="Normal"/>
        <w:widowControl w:val="false"/>
        <w:spacing w:lineRule="exact" w:line="320" w:before="120" w:after="120"/>
        <w:ind w:firstLine="72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Quy định rõ trách nhiệm, thẩm quyền của cơ quan nhà nước trong việc tổ chức theo dõi, đánh giá, công khai tình hình tham nhũng và kết quả PCTN.</w:t>
      </w:r>
    </w:p>
    <w:p>
      <w:pPr>
        <w:pStyle w:val="Normal"/>
        <w:widowControl w:val="false"/>
        <w:spacing w:lineRule="exact" w:line="320" w:before="120" w:after="120"/>
        <w:ind w:firstLine="72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Quy định bổ sung vai trò của xã hội trong việc theo dõi, đo lường, đánh giá tình hình tham nhũng nhằm bảo đảm khách quan, qua đó gây dựng và củng cố niềm tin của nhân đối với công tác PCTN của Nhà nước.</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2. Tổ chức thực hiện Luật PCTN</w:t>
      </w:r>
    </w:p>
    <w:p>
      <w:pPr>
        <w:pStyle w:val="Normal"/>
        <w:widowControl w:val="false"/>
        <w:spacing w:lineRule="exact" w:line="320" w:before="120" w:after="120"/>
        <w:ind w:firstLine="702"/>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Quy định trách nhiệm tự kiểm tra việc tổ chức công tác PCTN của các cơ quan, tổ chức, đơn vị.</w:t>
      </w:r>
    </w:p>
    <w:p>
      <w:pPr>
        <w:pStyle w:val="Normal"/>
        <w:widowControl w:val="false"/>
        <w:spacing w:lineRule="exact" w:line="320" w:before="120" w:after="120"/>
        <w:ind w:firstLine="702"/>
        <w:jc w:val="both"/>
        <w:rPr>
          <w:rFonts w:ascii="Times New Roman" w:hAnsi="Times New Roman" w:cs="Times New Roman"/>
          <w:color w:val="000000"/>
        </w:rPr>
      </w:pPr>
      <w:r>
        <w:rPr>
          <w:rFonts w:cs="Times New Roman" w:ascii="Times New Roman" w:hAnsi="Times New Roman"/>
          <w:color w:val="000000"/>
        </w:rPr>
        <w:t>- Quy định về công tác kiểm tra, thanh tra, kiểm toán và giám sát về công tác PCTN.</w:t>
      </w:r>
    </w:p>
    <w:p>
      <w:pPr>
        <w:pStyle w:val="Normal"/>
        <w:widowControl w:val="false"/>
        <w:spacing w:lineRule="exact" w:line="320" w:before="120" w:after="120"/>
        <w:ind w:firstLine="702"/>
        <w:jc w:val="both"/>
        <w:rPr>
          <w:rFonts w:ascii="Times New Roman" w:hAnsi="Times New Roman" w:cs="Times New Roman"/>
          <w:color w:val="000000"/>
        </w:rPr>
      </w:pPr>
      <w:r>
        <w:rPr>
          <w:rFonts w:cs="Times New Roman" w:ascii="Times New Roman" w:hAnsi="Times New Roman"/>
          <w:color w:val="000000"/>
        </w:rPr>
        <w:t>- Quy định về các cơ quan chuyên trách thực thi nhiệm vụ minh bạch, kiểm soát tài sản, thu nhập.</w:t>
      </w:r>
    </w:p>
    <w:p>
      <w:pPr>
        <w:pStyle w:val="BodyText3"/>
        <w:spacing w:lineRule="exact" w:line="320"/>
        <w:ind w:firstLine="720"/>
        <w:rPr>
          <w:b/>
          <w:b/>
          <w:bCs/>
          <w:sz w:val="24"/>
          <w:szCs w:val="26"/>
          <w:lang w:val="vi-VN"/>
        </w:rPr>
      </w:pPr>
      <w:r>
        <w:rPr>
          <w:b/>
          <w:bCs/>
          <w:sz w:val="24"/>
          <w:szCs w:val="26"/>
          <w:lang w:val="vi-VN"/>
        </w:rPr>
        <w:t>V. KIẾN NGHỊ</w:t>
      </w:r>
    </w:p>
    <w:p>
      <w:pPr>
        <w:pStyle w:val="Normal"/>
        <w:spacing w:lineRule="exact" w:line="320" w:before="120" w:after="120"/>
        <w:ind w:firstLine="703"/>
        <w:jc w:val="both"/>
        <w:rPr>
          <w:rFonts w:ascii="Times New Roman" w:hAnsi="Times New Roman" w:cs="Times New Roman"/>
          <w:color w:val="000000"/>
          <w:lang w:val="vi-VN"/>
        </w:rPr>
      </w:pPr>
      <w:r>
        <w:rPr>
          <w:rFonts w:cs="Times New Roman" w:ascii="Times New Roman" w:hAnsi="Times New Roman"/>
          <w:color w:val="000000"/>
          <w:lang w:val="vi-VN"/>
        </w:rPr>
        <w:t>Nhằm đẩy mạnh và nâng cao hiệu quả công tác PCTN, ngăn chặn, đẩy lùi được tệ nạn này, Chính phủ trân trọng kiến nghị:</w:t>
      </w:r>
    </w:p>
    <w:p>
      <w:pPr>
        <w:pStyle w:val="Normal"/>
        <w:widowControl w:val="false"/>
        <w:spacing w:lineRule="exact" w:line="320"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1. Ban chỉ đạo Trung ương về PCTN, Quốc hội, các cơ quan của Quốc hội cùng với việc xem xét, thông qua Luật PCTN mới, chỉ đạo các cấp, các ngành, các cơ quan chức năng rà soát tổng thể hệ thống pháp luật để sửa đổi, bổ sung cho phù hợp nhằm phòng ngừa tham nhũng ngay từ khâu hoạch định chính sách, thể chế. </w:t>
      </w:r>
    </w:p>
    <w:p>
      <w:pPr>
        <w:pStyle w:val="Normal"/>
        <w:widowControl w:val="false"/>
        <w:spacing w:lineRule="exact" w:line="320" w:before="120" w:after="120"/>
        <w:ind w:firstLine="709"/>
        <w:jc w:val="both"/>
        <w:rPr>
          <w:rFonts w:ascii="Times New Roman" w:hAnsi="Times New Roman" w:cs="Times New Roman"/>
          <w:color w:val="000000"/>
          <w:shd w:fill="FFFFFF" w:val="clear"/>
          <w:lang w:val="vi-VN"/>
        </w:rPr>
      </w:pPr>
      <w:r>
        <w:rPr>
          <w:rFonts w:cs="Times New Roman" w:ascii="Times New Roman" w:hAnsi="Times New Roman"/>
          <w:color w:val="000000"/>
          <w:lang w:val="vi-VN"/>
        </w:rPr>
        <w:t>2. Ban chỉ đạo Trung ương về PCTN chỉ đạo tổng kết 10 năm thực hiện Nghị quyết Trung ương 3 Khóa X về tăng cường sự lãnh đạo của Đảng đối với công tác PCTN, lãng phí; chỉ đạo bổ sung các quy định của pháp luật về vai trò, trách nhiệm, thẩm quyền của Ủy ban Kiểm tra đảng các cấp trong công            tác PCTN.</w:t>
      </w:r>
    </w:p>
    <w:p>
      <w:pPr>
        <w:pStyle w:val="Normal"/>
        <w:spacing w:lineRule="exact" w:line="320" w:before="120" w:after="120"/>
        <w:ind w:firstLine="703"/>
        <w:jc w:val="both"/>
        <w:rPr>
          <w:rFonts w:ascii="Times New Roman" w:hAnsi="Times New Roman" w:cs="Times New Roman"/>
          <w:color w:val="000000"/>
          <w:lang w:val="vi-VN"/>
        </w:rPr>
      </w:pPr>
      <w:r>
        <w:rPr>
          <w:rFonts w:cs="Times New Roman" w:ascii="Times New Roman" w:hAnsi="Times New Roman"/>
          <w:color w:val="000000"/>
          <w:lang w:val="vi-VN"/>
        </w:rPr>
        <w:t>3. Ủy ban Trung ương Mặt trận Tổ quốc Việt Nam, các tổ chức chính trị - xã hội, tổ chức xã hội, hiệp hội doanh nghiệp, hiệp hội ngành nghề, cơ quan báo chí, truyền thông và nhân dân tiếp tục thường xuyên phối hợp chặt chẽ cùng Chính phủ và các bộ, ngành, địa phương, cơ quan chức năng để thực hiện tốt công tác PCTN; kiên quyết, kiên trì thực hiện bằng được mục tiêu ngăn chặn, đẩy lùi tham nhũng, lãng phí; xây dựng Đảng, Nhà nước trong sạch, vững mạnh và phát huy mạnh mẽ vai trò làm chủ của Nhân dân./.</w:t>
      </w:r>
    </w:p>
    <w:p>
      <w:pPr>
        <w:pStyle w:val="Normal"/>
        <w:spacing w:before="120" w:after="0"/>
        <w:ind w:firstLine="703"/>
        <w:jc w:val="both"/>
        <w:rPr>
          <w:rFonts w:ascii="Times New Roman" w:hAnsi="Times New Roman" w:cs="Times New Roman"/>
          <w:color w:val="000000"/>
          <w:lang w:val="vi-VN"/>
        </w:rPr>
      </w:pPr>
      <w:r>
        <w:rPr>
          <w:rFonts w:cs="Times New Roman" w:ascii="Times New Roman" w:hAnsi="Times New Roman"/>
          <w:color w:val="000000"/>
          <w:lang w:val="vi-VN"/>
        </w:rPr>
      </w:r>
    </w:p>
    <w:tbl>
      <w:tblPr>
        <w:tblW w:w="9243" w:type="dxa"/>
        <w:jc w:val="left"/>
        <w:tblInd w:w="-108" w:type="dxa"/>
        <w:tblLayout w:type="fixed"/>
        <w:tblCellMar>
          <w:top w:w="0" w:type="dxa"/>
          <w:left w:w="108" w:type="dxa"/>
          <w:bottom w:w="0" w:type="dxa"/>
          <w:right w:w="108" w:type="dxa"/>
        </w:tblCellMar>
      </w:tblPr>
      <w:tblGrid>
        <w:gridCol w:w="4654"/>
        <w:gridCol w:w="4589"/>
      </w:tblGrid>
      <w:tr>
        <w:trPr/>
        <w:tc>
          <w:tcPr>
            <w:tcW w:w="4654" w:type="dxa"/>
            <w:tcBorders/>
          </w:tcPr>
          <w:p>
            <w:pPr>
              <w:pStyle w:val="Normal"/>
              <w:snapToGrid w:val="false"/>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left" w:pos="0" w:leader="none"/>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Chính trị, Ban Bí thư;</w:t>
            </w:r>
          </w:p>
          <w:p>
            <w:pPr>
              <w:pStyle w:val="Normal"/>
              <w:tabs>
                <w:tab w:val="left" w:pos="0" w:leader="none"/>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nước;</w:t>
            </w:r>
          </w:p>
          <w:p>
            <w:pPr>
              <w:pStyle w:val="Normal"/>
              <w:tabs>
                <w:tab w:val="left" w:pos="0" w:leader="none"/>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Quốc hội (720b);</w:t>
            </w:r>
          </w:p>
          <w:p>
            <w:pPr>
              <w:pStyle w:val="Normal"/>
              <w:tabs>
                <w:tab w:val="left" w:pos="0" w:leader="none"/>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Ủy ban Thường vụ Quốc hộ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thành viên Chính phủ;</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thành viên BCĐ TW về PC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thành viên BCĐ tổng kế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TW Đả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Ủy ban Tư pháp của Q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Ủy ban Pháp luật của Q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Văn phòng Chính phủ (30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Ban Nội chính TW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Thanh tra Chính phủ (30b);</w:t>
            </w:r>
          </w:p>
          <w:p>
            <w:pPr>
              <w:pStyle w:val="Normal"/>
              <w:rPr>
                <w:rFonts w:ascii="Times New Roman" w:hAnsi="Times New Roman" w:cs="Times New Roman"/>
                <w:color w:val="000000"/>
              </w:rPr>
            </w:pPr>
            <w:r>
              <w:rPr>
                <w:rFonts w:cs="Times New Roman" w:ascii="Times New Roman" w:hAnsi="Times New Roman"/>
                <w:color w:val="000000"/>
                <w:sz w:val="22"/>
                <w:szCs w:val="22"/>
                <w:lang w:val="sv-SE"/>
              </w:rPr>
              <w:t xml:space="preserve">- Lưu: VT, KNTN (5b).  </w:t>
            </w:r>
          </w:p>
        </w:tc>
        <w:tc>
          <w:tcPr>
            <w:tcW w:w="458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CHÍNH PHỦ</w:t>
            </w:r>
          </w:p>
          <w:p>
            <w:pPr>
              <w:pStyle w:val="Normal"/>
              <w:jc w:val="center"/>
              <w:rPr>
                <w:rFonts w:ascii="Times New Roman" w:hAnsi="Times New Roman" w:cs="Times New Roman"/>
                <w:b/>
                <w:b/>
                <w:color w:val="000000"/>
              </w:rPr>
            </w:pPr>
            <w:r>
              <w:rPr>
                <w:rFonts w:cs="Times New Roman" w:ascii="Times New Roman" w:hAnsi="Times New Roman"/>
                <w:b/>
                <w:color w:val="000000"/>
              </w:rPr>
              <w:t>TUQ. THỦ TƯỚNG</w:t>
            </w:r>
          </w:p>
          <w:p>
            <w:pPr>
              <w:pStyle w:val="Normal"/>
              <w:jc w:val="center"/>
              <w:rPr>
                <w:rFonts w:ascii="Times New Roman" w:hAnsi="Times New Roman" w:cs="Times New Roman"/>
                <w:b/>
                <w:b/>
                <w:color w:val="000000"/>
              </w:rPr>
            </w:pPr>
            <w:r>
              <w:rPr>
                <w:rFonts w:cs="Times New Roman" w:ascii="Times New Roman" w:hAnsi="Times New Roman"/>
                <w:b/>
                <w:color w:val="000000"/>
              </w:rPr>
              <w:t>TỔNG THANH TRA</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an Văn Sá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28" w:right="1152" w:gutter="0" w:header="0" w:top="936" w:footer="31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0"/>
        <w:jc w:val="both"/>
        <w:rPr/>
      </w:pPr>
      <w:r>
        <w:rPr>
          <w:rStyle w:val="FootnoteCharacters"/>
        </w:rPr>
        <w:footnoteRef/>
      </w:r>
      <w:r>
        <w:rPr>
          <w:rFonts w:cs="Times New Roman" w:ascii="Times New Roman" w:hAnsi="Times New Roman"/>
          <w:sz w:val="19"/>
          <w:szCs w:val="19"/>
          <w:vertAlign w:val="superscript"/>
        </w:rPr>
        <w:t>(</w:t>
      </w:r>
      <w:r>
        <w:rPr>
          <w:rStyle w:val="FootnoteCharacters"/>
          <w:sz w:val="19"/>
          <w:szCs w:val="19"/>
        </w:rPr>
        <w:t>?</w:t>
      </w:r>
      <w:r>
        <w:rPr>
          <w:rFonts w:cs="Times New Roman" w:ascii="Times New Roman" w:hAnsi="Times New Roman"/>
          <w:sz w:val="19"/>
          <w:szCs w:val="19"/>
          <w:vertAlign w:val="superscript"/>
        </w:rPr>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Nghị quyết số 17/2005/NQ-CP ngày 29/12/2005 của Chính phủ. </w:t>
      </w:r>
    </w:p>
  </w:footnote>
  <w:footnote w:id="3">
    <w:p>
      <w:pPr>
        <w:pStyle w:val="Normal"/>
        <w:shd w:fill="FFFFFF" w:val="clear"/>
        <w:spacing w:before="60" w:after="0"/>
        <w:jc w:val="both"/>
        <w:rPr/>
      </w:pPr>
      <w:r>
        <w:rPr>
          <w:rStyle w:val="FootnoteCharacters"/>
        </w:rPr>
        <w:footnoteRef/>
      </w:r>
      <w:r>
        <w:rPr>
          <w:rFonts w:cs="Times New Roman" w:ascii="Times New Roman" w:hAnsi="Times New Roman"/>
          <w:sz w:val="19"/>
          <w:szCs w:val="19"/>
          <w:vertAlign w:val="superscript"/>
        </w:rPr>
        <w:t>(</w:t>
      </w:r>
      <w:r>
        <w:rPr>
          <w:rStyle w:val="FootnoteCharacters"/>
          <w:sz w:val="19"/>
          <w:szCs w:val="19"/>
        </w:rPr>
        <w:t>?</w:t>
      </w:r>
      <w:r>
        <w:rPr>
          <w:rFonts w:cs="Times New Roman" w:ascii="Times New Roman" w:hAnsi="Times New Roman"/>
          <w:sz w:val="19"/>
          <w:szCs w:val="19"/>
          <w:vertAlign w:val="superscript"/>
        </w:rPr>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Quyết định số 30/2006/QĐ-TTg Ngày 06/02/2006 của Thủ tướng Chính phủ. </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ghị quyết số 21/NQ-CP ngày 12/5/2009 của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Quyết định số 950/2009/QĐ-CTN ngày 30/6/2009 của Chủ tịch nước.</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Quyết định số 445/QĐ-TTg ngày 07/4/2010 của Thủ tướng Chính phủ.</w:t>
      </w:r>
    </w:p>
  </w:footnote>
  <w:footnote w:id="7">
    <w:p>
      <w:pPr>
        <w:pStyle w:val="Normal"/>
        <w:shd w:fill="FFFFFF" w:val="clear"/>
        <w:spacing w:before="60" w:after="0"/>
        <w:jc w:val="both"/>
        <w:rPr/>
      </w:pPr>
      <w:r>
        <w:rPr>
          <w:rStyle w:val="FootnoteCharacters"/>
        </w:rPr>
        <w:footnoteRef/>
      </w:r>
      <w:r>
        <w:rPr>
          <w:rFonts w:cs="Times New Roman" w:ascii="Times New Roman" w:hAnsi="Times New Roman"/>
          <w:sz w:val="19"/>
          <w:szCs w:val="19"/>
          <w:vertAlign w:val="superscript"/>
        </w:rPr>
        <w:t>(</w:t>
      </w:r>
      <w:r>
        <w:rPr>
          <w:rStyle w:val="FootnoteCharacters"/>
          <w:sz w:val="19"/>
          <w:szCs w:val="19"/>
        </w:rPr>
        <w:t>?</w:t>
      </w:r>
      <w:r>
        <w:rPr>
          <w:rFonts w:cs="Times New Roman" w:ascii="Times New Roman" w:hAnsi="Times New Roman"/>
          <w:sz w:val="19"/>
          <w:szCs w:val="19"/>
          <w:vertAlign w:val="superscript"/>
        </w:rPr>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Nghị quyết số 82/NQ-CP ngày 06/12/2012 của Chính phủ. </w:t>
      </w:r>
    </w:p>
  </w:footnote>
  <w:footnote w:id="8">
    <w:p>
      <w:pPr>
        <w:pStyle w:val="Normal"/>
        <w:shd w:fill="FFFFFF" w:val="clear"/>
        <w:spacing w:before="60" w:after="0"/>
        <w:jc w:val="both"/>
        <w:rPr/>
      </w:pPr>
      <w:r>
        <w:rPr>
          <w:rStyle w:val="FootnoteCharacters"/>
        </w:rPr>
        <w:footnoteRef/>
      </w:r>
      <w:r>
        <w:rPr>
          <w:rFonts w:cs="Times New Roman" w:ascii="Times New Roman" w:hAnsi="Times New Roman"/>
          <w:sz w:val="22"/>
          <w:szCs w:val="22"/>
          <w:vertAlign w:val="superscript"/>
        </w:rPr>
        <w:t>(</w:t>
      </w:r>
      <w:r>
        <w:rPr>
          <w:rStyle w:val="FootnoteCharacters"/>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hỉ thị số 10/CT-TTg ngày 12/6/2013 của Thủ tướng Chính phủ. </w:t>
      </w:r>
    </w:p>
  </w:footnote>
  <w:footnote w:id="9">
    <w:p>
      <w:pPr>
        <w:pStyle w:val="Normal"/>
        <w:spacing w:lineRule="exact" w:line="300"/>
        <w:jc w:val="both"/>
        <w:rPr/>
      </w:pPr>
      <w:r>
        <w:rPr>
          <w:rStyle w:val="FootnoteCharacters"/>
        </w:rPr>
        <w:footnoteRef/>
      </w:r>
      <w:r>
        <w:rPr>
          <w:rFonts w:cs="Times New Roman" w:ascii="Times New Roman" w:hAnsi="Times New Roman"/>
          <w:sz w:val="22"/>
          <w:szCs w:val="22"/>
          <w:vertAlign w:val="superscript"/>
        </w:rPr>
        <w:t>(</w:t>
      </w:r>
      <w:r>
        <w:rPr>
          <w:rStyle w:val="FootnoteCharacters"/>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Quy định về kiểm soát thu nhập của người có chức vụ, quyền hạn; quy định tất cả đảng viên là cán bộ, công chức đều phải kê khai tài sản; cơ chế chủ động từ chức vì lý do trách nhiệm; quy định </w:t>
      </w:r>
      <w:r>
        <w:rPr>
          <w:rFonts w:cs="Times New Roman" w:ascii="Times New Roman" w:hAnsi="Times New Roman"/>
          <w:spacing w:val="2"/>
          <w:sz w:val="22"/>
          <w:szCs w:val="22"/>
        </w:rPr>
        <w:t>nghĩa vụ của công chức phải khước từ các ưu ái dành cho bản thân và gia đình; mua sắm công tập trung…</w:t>
      </w:r>
    </w:p>
  </w:footnote>
  <w:footnote w:id="10">
    <w:p>
      <w:pPr>
        <w:pStyle w:val="Footnote"/>
        <w:spacing w:before="60" w:after="0"/>
        <w:ind w:firstLine="6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Như: </w:t>
      </w:r>
      <w:r>
        <w:rPr>
          <w:sz w:val="22"/>
          <w:szCs w:val="22"/>
          <w:lang w:val="vi-VN"/>
        </w:rPr>
        <w:t xml:space="preserve">xử lý trách nhiệm người đứng đầu khi để xảy ra tham nhũng, </w:t>
      </w:r>
      <w:r>
        <w:rPr>
          <w:sz w:val="22"/>
          <w:szCs w:val="22"/>
        </w:rPr>
        <w:t xml:space="preserve">chuyển đổi vị trí công tác, </w:t>
      </w:r>
      <w:r>
        <w:rPr>
          <w:sz w:val="22"/>
          <w:szCs w:val="22"/>
          <w:lang w:val="vi-VN"/>
        </w:rPr>
        <w:t>quy định về việc tặng quà, nhận quà, nộp lại quà tặng…</w:t>
      </w:r>
      <w:r>
        <w:rPr>
          <w:sz w:val="22"/>
          <w:szCs w:val="22"/>
        </w:rPr>
        <w:t>.</w:t>
      </w:r>
    </w:p>
  </w:footnote>
  <w:footnote w:id="11">
    <w:p>
      <w:pPr>
        <w:pStyle w:val="Footnote"/>
        <w:spacing w:before="60" w:after="0"/>
        <w:ind w:firstLine="6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Quy định về thời hạn không được kinh doanh  sau  khi thôi giữ chức vụ; việc xây dựng, thực hiện quy tắc đạo đức nghề nghiệp trong các tổ chức xã hội – nghề nghiệp; kết quả thực hiện trách nhiệm PCTN của doanh nghiệp, hiệp hội ngành nghề, báo chí…</w:t>
      </w:r>
    </w:p>
  </w:footnote>
  <w:footnote w:id="12">
    <w:p>
      <w:pPr>
        <w:pStyle w:val="Normal"/>
        <w:spacing w:before="60" w:after="0"/>
        <w:ind w:firstLine="60"/>
        <w:jc w:val="both"/>
        <w:rPr/>
      </w:pPr>
      <w:r>
        <w:rPr>
          <w:rStyle w:val="FootnoteCharacters"/>
        </w:rPr>
        <w:footnoteRef/>
      </w:r>
      <w:r>
        <w:rPr>
          <w:rFonts w:cs="Times New Roman" w:ascii="Times New Roman" w:hAnsi="Times New Roman"/>
          <w:sz w:val="22"/>
          <w:szCs w:val="22"/>
          <w:vertAlign w:val="superscript"/>
        </w:rPr>
        <w:t>(</w:t>
      </w:r>
      <w:r>
        <w:rPr>
          <w:rStyle w:val="FootnoteCharacters"/>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Q</w:t>
      </w:r>
      <w:r>
        <w:rPr>
          <w:rFonts w:cs="Times New Roman" w:ascii="Times New Roman" w:hAnsi="Times New Roman"/>
          <w:color w:val="000000"/>
          <w:sz w:val="22"/>
          <w:szCs w:val="22"/>
        </w:rPr>
        <w:t>uy định về xác minh việc kê khai tài sản, xử lý tài sản, thu nhập không minh bạch; trả lương qua tài khoản...</w:t>
      </w:r>
    </w:p>
    <w:p>
      <w:pPr>
        <w:pStyle w:val="Footnote"/>
        <w:spacing w:before="60" w:after="0"/>
        <w:ind w:firstLine="60"/>
        <w:jc w:val="both"/>
        <w:rPr>
          <w:rFonts w:ascii="Times New Roman" w:hAnsi="Times New Roman" w:cs="Times New Roman"/>
          <w:color w:val="000000"/>
          <w:sz w:val="22"/>
          <w:szCs w:val="22"/>
        </w:rPr>
      </w:pPr>
      <w:r>
        <w:rPr>
          <w:rFonts w:cs="Times New Roman"/>
          <w:color w:val="000000"/>
          <w:sz w:val="22"/>
          <w:szCs w:val="22"/>
        </w:rPr>
      </w:r>
    </w:p>
  </w:footnote>
  <w:footnote w:id="13">
    <w:p>
      <w:pPr>
        <w:pStyle w:val="NormalWeb"/>
        <w:spacing w:before="240" w:after="0"/>
        <w:ind w:firstLine="567"/>
        <w:jc w:val="both"/>
        <w:rPr>
          <w:sz w:val="22"/>
          <w:szCs w:val="22"/>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w:t>
      </w:r>
      <w:r>
        <w:rPr>
          <w:color w:val="000000"/>
          <w:sz w:val="22"/>
          <w:szCs w:val="22"/>
        </w:rPr>
        <w:t xml:space="preserve">hỉ đạo rà soát, làm rõ nguyên nhân, điều kiện phát sinh tham nhũng, những sơ hở, bất cập về cơ chế, chính sách, pháp luật trên một số lĩnh vực quan trọng, trong đó có hoạt động tín dụng, ngân hàng; chỉ đạo đưa được 08 vụ án tham nhũng đặc biệt nghiêm trọng, phức tạp ra xét xử nghiêm minh, đúng pháp luật trước Đại hội XII, tạo được bầu không khí chính trị rất tốt trước, trong và sau Đại hội. Trong 03 năm 2013, 2014 và 2015, thành lập 25 Đoàn công tác do các đồng chí thành viên Ban Chỉ đạo làm Trưởng đoàn tiến hành kiểm tra, giám sát, đôn đốc công tác PCTN tại 15 bộ, ngành và 29 tỉnh, thành phố trực thuộc Trung ương; trực tiếp kiểm tra, giám sát tại 228 cơ quan, đơn vị trực thuộc. </w:t>
      </w:r>
    </w:p>
    <w:p>
      <w:pPr>
        <w:pStyle w:val="Footnote"/>
        <w:rPr>
          <w:sz w:val="22"/>
          <w:szCs w:val="22"/>
        </w:rPr>
      </w:pPr>
      <w:r>
        <w:rPr>
          <w:sz w:val="22"/>
          <w:szCs w:val="22"/>
        </w:rPr>
      </w:r>
    </w:p>
  </w:footnote>
  <w:footnote w:id="14">
    <w:p>
      <w:pPr>
        <w:pStyle w:val="Normal"/>
        <w:spacing w:before="60" w:after="0"/>
        <w:ind w:firstLine="60"/>
        <w:jc w:val="both"/>
        <w:rPr/>
      </w:pPr>
      <w:r>
        <w:rPr>
          <w:rStyle w:val="FootnoteCharacters"/>
        </w:rPr>
        <w:footnoteRef/>
      </w:r>
      <w:r>
        <w:rPr>
          <w:rFonts w:cs="Times New Roman" w:ascii="Times New Roman" w:hAnsi="Times New Roman"/>
          <w:sz w:val="22"/>
          <w:szCs w:val="22"/>
          <w:vertAlign w:val="superscript"/>
        </w:rPr>
        <w:t>(</w:t>
      </w:r>
      <w:r>
        <w:rPr>
          <w:rStyle w:val="FootnoteCharacters"/>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pacing w:val="4"/>
          <w:sz w:val="22"/>
          <w:szCs w:val="22"/>
        </w:rPr>
        <w:t>Thông tư Liên tịch số 12/2011/TTLT ngày</w:t>
      </w:r>
      <w:r>
        <w:rPr>
          <w:rFonts w:cs="Times New Roman" w:ascii="Times New Roman" w:hAnsi="Times New Roman"/>
          <w:sz w:val="22"/>
          <w:szCs w:val="22"/>
        </w:rPr>
        <w:t xml:space="preserve"> 15/12/2011 Quy định việc trao đổi, quản lý và sử dụng thông tin, dữ liệu về PCTN; Thông tư Liên tịch số 02/2012/TTLT ngày 22/3/2012 Quy định về quan hệ phối hợp giữa cơ quan Thanh tra, cơ quan Điều tra và Viện kiểm sát trong việc phát hiện, điều tra, xử lý các vụ việc có dấu hiệu tội phạm do Cơ quan thanh tra kiến nghị khởi tố; </w:t>
      </w:r>
      <w:r>
        <w:rPr>
          <w:rFonts w:cs="Times New Roman" w:ascii="Times New Roman" w:hAnsi="Times New Roman"/>
          <w:sz w:val="22"/>
          <w:szCs w:val="22"/>
          <w:shd w:fill="FFFFFF" w:val="clear"/>
        </w:rPr>
        <w:t>Quy chế phối hợp số 03-QCPH ngày 12/3/2015 giữa Ban Nội chính Trung ương với Ban cán sự Đảng Thanh tra Chính phủ trong công tác nội chính và PCTN;</w:t>
      </w:r>
      <w:r>
        <w:rPr>
          <w:rFonts w:cs="Times New Roman" w:ascii="Times New Roman" w:hAnsi="Times New Roman"/>
          <w:sz w:val="22"/>
          <w:szCs w:val="22"/>
        </w:rPr>
        <w:t xml:space="preserve"> Quy chế phối hợp số 01/QCPH: KTNN-TTCP ngày 10/3/2015 giữa Kiểm toán Nhà nước và Thanh tra Chính phủ...</w:t>
      </w:r>
    </w:p>
  </w:footnote>
  <w:footnote w:id="15">
    <w:p>
      <w:pPr>
        <w:pStyle w:val="Normal"/>
        <w:spacing w:before="60" w:after="0"/>
        <w:jc w:val="both"/>
        <w:rPr/>
      </w:pPr>
      <w:r>
        <w:rPr>
          <w:rStyle w:val="FootnoteCharacters"/>
        </w:rPr>
        <w:footnoteRef/>
      </w:r>
      <w:r>
        <w:rPr>
          <w:rFonts w:cs="Times New Roman" w:ascii="Times New Roman" w:hAnsi="Times New Roman"/>
          <w:sz w:val="22"/>
          <w:szCs w:val="22"/>
          <w:vertAlign w:val="superscript"/>
        </w:rPr>
        <w:t>(</w:t>
      </w:r>
      <w:r>
        <w:rPr>
          <w:rStyle w:val="FootnoteCharacters"/>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w:t>
      </w:r>
      <w:r>
        <w:rPr>
          <w:rFonts w:cs="Times New Roman" w:ascii="Times New Roman" w:hAnsi="Times New Roman"/>
          <w:kern w:val="2"/>
          <w:sz w:val="22"/>
          <w:szCs w:val="22"/>
        </w:rPr>
        <w:t>gành Thanh tra có 58 tổ chức, đơn vị cấp phòng chuyên trách về PCTN tại Thanh tra Bộ, Thanh tra cấp tỉnh. Ngành Công an có 27 tổ chức, đơn vị chuyên trách thuộc Công an cấp tỉnh và 140 tổ chức, đơn vị chuyên trách thuộc Công an cấp huyện. Ngành Kiểm sát có 24 tổ chức, đơn vị chuyên trách thuộc Viện Kiểm sát cấp tỉnh, 154 tổ chức, đơn vị chuyên trách thuộc Viện kiểm sát cấp huyện. Tòa án nhân dân có 12 tổ chức, đơn vị chuyên trách thuộc Tòa án cấp tỉnh, 86 tổ chức, đơn vị chuyên trách thuộc tòa án cấp huyện. Kiểm toán Nhà nước không có tổ chức, đơn vị chuyên trách về PCTN.</w:t>
      </w:r>
    </w:p>
  </w:footnote>
  <w:footnote w:id="16">
    <w:p>
      <w:pPr>
        <w:pStyle w:val="Footnote"/>
        <w:spacing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V</w:t>
      </w:r>
      <w:r>
        <w:rPr>
          <w:sz w:val="22"/>
          <w:szCs w:val="22"/>
        </w:rPr>
        <w:t>ă</w:t>
      </w:r>
      <w:r>
        <w:rPr>
          <w:sz w:val="22"/>
          <w:szCs w:val="22"/>
        </w:rPr>
        <w:t xml:space="preserve">n phòng Ban chỉ </w:t>
      </w:r>
      <w:r>
        <w:rPr>
          <w:sz w:val="22"/>
          <w:szCs w:val="22"/>
        </w:rPr>
        <w:t>đ</w:t>
      </w:r>
      <w:r>
        <w:rPr>
          <w:sz w:val="22"/>
          <w:szCs w:val="22"/>
        </w:rPr>
        <w:t>ạo Trung ương về PCTN và 63 Văn phòng BCĐ cấp tỉnh về PCTN.</w:t>
      </w:r>
    </w:p>
  </w:footnote>
  <w:footnote w:id="17">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color w:val="000000"/>
          <w:sz w:val="22"/>
          <w:szCs w:val="22"/>
        </w:rPr>
        <w:t>N</w:t>
      </w:r>
      <w:r>
        <w:rPr>
          <w:color w:val="000000"/>
          <w:sz w:val="22"/>
          <w:szCs w:val="22"/>
          <w:lang w:val="vi-VN"/>
        </w:rPr>
        <w:t>hất là sau khi</w:t>
      </w:r>
      <w:r>
        <w:rPr>
          <w:color w:val="000000"/>
          <w:sz w:val="22"/>
          <w:szCs w:val="22"/>
          <w:shd w:fill="FFFFFF" w:val="clear"/>
          <w:lang w:val="vi-VN"/>
        </w:rPr>
        <w:t xml:space="preserve"> Chính phủ ban hành Nghị quyết số 30c/NQ-CP ngày 08/11/2011 phê duyệt Chương trình tổng thể cải cách hành chính nhà nước giai đoạn 2011 - 2020</w:t>
      </w:r>
      <w:r>
        <w:rPr>
          <w:rStyle w:val="Appleconvertedspace"/>
          <w:color w:val="000000"/>
          <w:sz w:val="22"/>
          <w:szCs w:val="22"/>
          <w:shd w:fill="FFFFFF" w:val="clear"/>
          <w:lang w:val="vi-VN"/>
        </w:rPr>
        <w:t xml:space="preserve"> và </w:t>
      </w:r>
      <w:r>
        <w:rPr>
          <w:color w:val="000000"/>
          <w:sz w:val="22"/>
          <w:szCs w:val="22"/>
          <w:lang w:val="vi-VN"/>
        </w:rPr>
        <w:t>Thủ tướng Chính phủ ban hành Chỉ thị số 07/CT-TTg ngày 22/5/2013 về việc đẩy mạnh thực hiện Chương trình tổng thể cải cách hành chính nhà nước giai đoạn 2011-2020</w:t>
      </w:r>
      <w:r>
        <w:rPr>
          <w:color w:val="000000"/>
          <w:sz w:val="22"/>
          <w:szCs w:val="22"/>
        </w:rPr>
        <w:t>.</w:t>
      </w:r>
    </w:p>
  </w:footnote>
  <w:footnote w:id="18">
    <w:p>
      <w:pPr>
        <w:pStyle w:val="Footnote"/>
        <w:spacing w:before="60" w:after="0"/>
        <w:ind w:firstLine="6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pacing w:val="-4"/>
          <w:sz w:val="22"/>
          <w:szCs w:val="22"/>
          <w:lang w:val="vi-VN"/>
        </w:rPr>
        <w:t xml:space="preserve"> </w:t>
      </w:r>
      <w:r>
        <w:rPr>
          <w:spacing w:val="-4"/>
          <w:sz w:val="22"/>
          <w:szCs w:val="22"/>
        </w:rPr>
        <w:t>Đ</w:t>
      </w:r>
      <w:r>
        <w:rPr>
          <w:spacing w:val="-4"/>
          <w:sz w:val="22"/>
          <w:szCs w:val="22"/>
          <w:lang w:val="vi-VN"/>
        </w:rPr>
        <w:t>ã có gần 400.000 doanh nghiệp khai thuế qua mạng Internet, chiếm 86% doanh nghiệp đang hoạt động. C</w:t>
      </w:r>
      <w:r>
        <w:rPr>
          <w:sz w:val="22"/>
          <w:szCs w:val="22"/>
          <w:lang w:val="vi-VN"/>
        </w:rPr>
        <w:t xml:space="preserve">ác bộ, ngành đã ban hành theo thẩm quyền hoặc trình Chính phủ, Thủ tướng Chính phủ đơn giản hóa 4.219/4.712 thủ tục hành chính đã được Chính phủ phê duyệt tại 25 nghị quyết chuyên đề (đạt tỷ lệ 89,5%). Đã </w:t>
      </w:r>
      <w:r>
        <w:rPr>
          <w:spacing w:val="-2"/>
          <w:sz w:val="22"/>
          <w:szCs w:val="22"/>
          <w:lang w:val="vi-VN"/>
        </w:rPr>
        <w:t xml:space="preserve">thiết lập và công bố Bộ cơ sở dữ liệu quốc gia gồm </w:t>
      </w:r>
      <w:r>
        <w:rPr>
          <w:spacing w:val="-6"/>
          <w:sz w:val="22"/>
          <w:szCs w:val="22"/>
          <w:lang w:val="vi-VN"/>
        </w:rPr>
        <w:t>102.911 hồ sơ thủ tục hành chính và 9.855 hồ sơ văn bản có liên quan</w:t>
      </w:r>
      <w:r>
        <w:rPr>
          <w:spacing w:val="-2"/>
          <w:sz w:val="22"/>
          <w:szCs w:val="22"/>
          <w:lang w:val="vi-VN"/>
        </w:rPr>
        <w:t xml:space="preserve"> về thủ tục hành chính tại 4 cấp chính quyền và công khai trên mạng Internet; chuẩn hóa và thống nhất được bộ thủ tục hành chính cấp huyện, cấp xã theo hướng rút gọn từ 10.000 bộ thủ tục hành chính cấp xã và 700 bộ thủ tục hành chính cấp huyện xuống còn 63 bộ ở mỗi cấp. </w:t>
      </w:r>
    </w:p>
  </w:footnote>
  <w:footnote w:id="19">
    <w:p>
      <w:pPr>
        <w:pStyle w:val="Footnote"/>
        <w:spacing w:before="60" w:after="0"/>
        <w:ind w:firstLine="60"/>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w:t>
      </w:r>
      <w:r>
        <w:rPr>
          <w:sz w:val="22"/>
          <w:szCs w:val="22"/>
          <w:lang w:val="vi-VN"/>
        </w:rPr>
        <w:t xml:space="preserve"> Theo kết quả khảo sát chỉ số hiệu quả quản trị và hành chính công năm 2015 - PAPI 2015 do Trung tâm nghiên cứu phát triển và hỗ trợ cộng đồng (CECODES), Trung tâm Bồi dưỡng cán bộ và Nghiên cứu khoa học Mặt trận Tổ quốc Việt Nam và Chương trình phát triển Liên hợp quốc (UNDP) thực hiện: Từ năm 2011 đến hết năm 2015 có sự gia tăng đáng kể về mức độ công khai, minh bạch, với mức gia tăng về điểm qua năm năm đạt 5,92: từ 5,47 lên 5,88 điểm; so với giai đoạn 2006-2011 tăng  mạnh từ 3,1 lên 5,47 điểm. </w:t>
      </w:r>
    </w:p>
  </w:footnote>
  <w:footnote w:id="20">
    <w:p>
      <w:pPr>
        <w:pStyle w:val="Normal"/>
        <w:widowControl w:val="false"/>
        <w:spacing w:before="120" w:after="0"/>
        <w:jc w:val="both"/>
        <w:rPr/>
      </w:pPr>
      <w:r>
        <w:rPr>
          <w:rStyle w:val="FootnoteCharacters"/>
        </w:rPr>
        <w:footnoteRef/>
      </w:r>
      <w:r>
        <w:rPr>
          <w:rFonts w:cs="Times New Roman" w:ascii="Times New Roman" w:hAnsi="Times New Roman"/>
          <w:sz w:val="22"/>
          <w:szCs w:val="22"/>
          <w:vertAlign w:val="superscript"/>
          <w:lang w:val="vi-VN"/>
        </w:rPr>
        <w:t>(</w:t>
      </w:r>
      <w:r>
        <w:rPr>
          <w:rStyle w:val="FootnoteCharacters"/>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vi-VN"/>
        </w:rPr>
        <w:t xml:space="preserve">Từ năm 2006 - 2015 đã kiểm tra 64.242 cơ quan, đơn vị, phát hiện, chấn chỉnh, xử lý 2.406 cơ quan, đơn vị có vi phạm quy định về công khai, minh bạch trong hoạt động. </w:t>
      </w:r>
    </w:p>
    <w:p>
      <w:pPr>
        <w:pStyle w:val="Footnote"/>
        <w:rPr>
          <w:rFonts w:ascii="Times New Roman" w:hAnsi="Times New Roman" w:cs="Times New Roman"/>
          <w:color w:val="000000"/>
          <w:sz w:val="22"/>
          <w:szCs w:val="22"/>
          <w:lang w:val="vi-VN"/>
        </w:rPr>
      </w:pPr>
      <w:r>
        <w:rPr>
          <w:rFonts w:cs="Times New Roman"/>
          <w:color w:val="000000"/>
          <w:sz w:val="22"/>
          <w:szCs w:val="22"/>
          <w:lang w:val="vi-VN"/>
        </w:rPr>
      </w:r>
    </w:p>
  </w:footnote>
  <w:footnote w:id="21">
    <w:p>
      <w:pPr>
        <w:pStyle w:val="NormalWeb"/>
        <w:shd w:fill="FFFFFF" w:val="clear"/>
        <w:spacing w:before="60" w:after="0"/>
        <w:ind w:firstLine="60"/>
        <w:jc w:val="both"/>
        <w:rPr/>
      </w:pPr>
      <w:r>
        <w:rPr>
          <w:rStyle w:val="FootnoteCharacters"/>
        </w:rPr>
        <w:footnoteRef/>
      </w:r>
      <w:r>
        <w:rPr>
          <w:sz w:val="22"/>
          <w:szCs w:val="22"/>
          <w:vertAlign w:val="superscript"/>
          <w:lang w:val="nb-NO"/>
        </w:rPr>
        <w:t>(</w:t>
      </w:r>
      <w:r>
        <w:rPr>
          <w:rStyle w:val="FootnoteCharacters"/>
          <w:sz w:val="22"/>
          <w:szCs w:val="22"/>
        </w:rPr>
        <w:t>?</w:t>
      </w:r>
      <w:r>
        <w:rPr>
          <w:sz w:val="22"/>
          <w:szCs w:val="22"/>
          <w:vertAlign w:val="superscript"/>
          <w:lang w:val="nb-NO"/>
        </w:rPr>
        <w:t>)</w:t>
      </w:r>
      <w:r>
        <w:rPr>
          <w:sz w:val="22"/>
          <w:szCs w:val="22"/>
          <w:lang w:val="nb-NO"/>
        </w:rPr>
        <w:t xml:space="preserve"> Ủy ban Tư pháp của Quốc hội đã ban hành nghị quyết và tiến hành giám sát chuyên đề về “chấp hành pháp luật trong việc xử lý tội phạm về tham nhũng, chức vụ”, góp phần phát hiện và chấn chỉnh nhiều hạn chế, yếu kém trong công tác phát hiện, xử lý hành vi tham nhũng.</w:t>
      </w:r>
    </w:p>
  </w:footnote>
  <w:footnote w:id="22">
    <w:p>
      <w:pPr>
        <w:pStyle w:val="Footnote"/>
        <w:spacing w:before="60" w:after="0"/>
        <w:jc w:val="both"/>
        <w:rPr/>
      </w:pPr>
      <w:r>
        <w:rPr>
          <w:rStyle w:val="FootnoteCharacters"/>
        </w:rPr>
        <w:footnoteRef/>
      </w:r>
      <w:r>
        <w:rPr>
          <w:sz w:val="22"/>
          <w:szCs w:val="22"/>
          <w:vertAlign w:val="superscript"/>
          <w:lang w:val="nb-NO"/>
        </w:rPr>
        <w:t>(</w:t>
      </w:r>
      <w:r>
        <w:rPr>
          <w:rStyle w:val="FootnoteCharacters"/>
          <w:sz w:val="22"/>
          <w:szCs w:val="22"/>
        </w:rPr>
        <w:t>?</w:t>
      </w:r>
      <w:r>
        <w:rPr>
          <w:sz w:val="22"/>
          <w:szCs w:val="22"/>
          <w:vertAlign w:val="superscript"/>
          <w:lang w:val="nb-NO"/>
        </w:rPr>
        <w:t>)</w:t>
      </w:r>
      <w:r>
        <w:rPr>
          <w:sz w:val="22"/>
          <w:szCs w:val="22"/>
          <w:lang w:val="nb-NO"/>
        </w:rPr>
        <w:t xml:space="preserve"> Phụ lục 3 kèm theo.</w:t>
      </w:r>
    </w:p>
  </w:footnote>
  <w:footnote w:id="23">
    <w:p>
      <w:pPr>
        <w:pStyle w:val="Footnote"/>
        <w:spacing w:before="60" w:after="0"/>
        <w:jc w:val="both"/>
        <w:rPr/>
      </w:pPr>
      <w:r>
        <w:rPr>
          <w:rStyle w:val="FootnoteCharacters"/>
        </w:rPr>
        <w:footnoteRef/>
      </w:r>
      <w:r>
        <w:rPr>
          <w:sz w:val="22"/>
          <w:szCs w:val="22"/>
          <w:vertAlign w:val="superscript"/>
          <w:lang w:val="nb-NO"/>
        </w:rPr>
        <w:t>(</w:t>
      </w:r>
      <w:r>
        <w:rPr>
          <w:rStyle w:val="FootnoteCharacters"/>
          <w:sz w:val="22"/>
          <w:szCs w:val="22"/>
        </w:rPr>
        <w:t>?</w:t>
      </w:r>
      <w:r>
        <w:rPr>
          <w:sz w:val="22"/>
          <w:szCs w:val="22"/>
          <w:vertAlign w:val="superscript"/>
          <w:lang w:val="nb-NO"/>
        </w:rPr>
        <w:t>)</w:t>
      </w:r>
      <w:r>
        <w:rPr>
          <w:sz w:val="22"/>
          <w:szCs w:val="22"/>
          <w:lang w:val="nb-NO"/>
        </w:rPr>
        <w:t xml:space="preserve"> Chương trình Ngày sáng tạo Việt Nam chủ đề PCTN và Chương trình sáng kiến PCTN đã huy động được 504 đề án sáng kiến từ cơ sở, trong đó có 112 đề án đã được đánh giá có chất lượng và hỗ trợ kinh phí thực hiện với tổng kinh phí trên 30 tỷ đồng.</w:t>
      </w:r>
    </w:p>
  </w:footnote>
  <w:footnote w:id="24">
    <w:p>
      <w:pPr>
        <w:pStyle w:val="Normal"/>
        <w:spacing w:before="60" w:after="0"/>
        <w:ind w:firstLine="60"/>
        <w:jc w:val="both"/>
        <w:rPr/>
      </w:pPr>
      <w:r>
        <w:rPr>
          <w:rStyle w:val="FootnoteCharacters"/>
        </w:rPr>
        <w:footnoteRef/>
      </w:r>
      <w:r>
        <w:rPr>
          <w:rStyle w:val="CharChar31"/>
          <w:rFonts w:eastAsia="Calibri" w:cs="Times New Roman" w:ascii="Times New Roman" w:hAnsi="Times New Roman"/>
          <w:b w:val="false"/>
          <w:i w:val="false"/>
          <w:sz w:val="22"/>
          <w:szCs w:val="22"/>
          <w:vertAlign w:val="superscript"/>
          <w:lang w:val="nb-NO"/>
        </w:rPr>
        <w:t>(</w:t>
      </w:r>
      <w:r>
        <w:rPr>
          <w:rStyle w:val="FootnoteCharacters"/>
          <w:sz w:val="22"/>
          <w:szCs w:val="22"/>
        </w:rPr>
        <w:t>?</w:t>
      </w:r>
      <w:r>
        <w:rPr>
          <w:rStyle w:val="CharChar31"/>
          <w:rFonts w:eastAsia="Calibri" w:cs="Times New Roman" w:ascii="Times New Roman" w:hAnsi="Times New Roman"/>
          <w:b w:val="false"/>
          <w:i w:val="false"/>
          <w:sz w:val="22"/>
          <w:szCs w:val="22"/>
          <w:vertAlign w:val="superscript"/>
          <w:lang w:val="nb-NO"/>
        </w:rPr>
        <w:t>)</w:t>
      </w:r>
      <w:r>
        <w:rPr>
          <w:rStyle w:val="CharChar31"/>
          <w:rFonts w:eastAsia="Calibri" w:cs="Times New Roman" w:ascii="Times New Roman" w:hAnsi="Times New Roman"/>
          <w:b w:val="false"/>
          <w:i w:val="false"/>
          <w:sz w:val="22"/>
          <w:szCs w:val="22"/>
          <w:lang w:val="nb-NO"/>
        </w:rPr>
        <w:t xml:space="preserve"> </w:t>
      </w:r>
      <w:r>
        <w:rPr>
          <w:rFonts w:cs="Times New Roman" w:ascii="Times New Roman" w:hAnsi="Times New Roman"/>
          <w:sz w:val="22"/>
          <w:szCs w:val="22"/>
          <w:lang w:val="vi-VN"/>
        </w:rPr>
        <w:t>Tham gia các diễn đàn, hội thảo, hội nghị về PCTN trong khu vực; Nhóm công tác về Chống tham nhũng và đảm bảo minh bạch APEC (ACTWG); sáng kiến ADB/OECD về Chống tham nhũng khu vực châu Á-Thái Bình Dương; tổ chức Thanh tra Châu Á; nhóm các cơ quan chống tham nhũng khu vực Đông Nam Á (SEA-PAC). Ký thoả thuận hợp tác về PCTN với các nước: Trung Quốc, Ai Cập, Hàn Quốc, Nga, Pháp, Italia, Nhật Bản, Mỹ, Uỷ ban Chống tham nhũng Malaysia và Cục Điều tra tham nhũng Singapore…; hợp tác với các cơ quan đại diện của các tổ chức quốc tế tại Việt tổ chức Chương trình Sáng kiến PCTN Việt Nam (VACI); tổ chức 13 cuộc Đối thoại về PCTN giữa Chính phủ Việt Nam với các đối tác phát triển.</w:t>
      </w:r>
    </w:p>
  </w:footnote>
  <w:footnote w:id="25">
    <w:p>
      <w:pPr>
        <w:pStyle w:val="Footnote"/>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w:t>
      </w:r>
      <w:r>
        <w:rPr>
          <w:sz w:val="22"/>
          <w:szCs w:val="22"/>
          <w:lang w:val="vi-VN"/>
        </w:rPr>
        <w:t xml:space="preserve">  Đoàn công tác gồm các chuyên gia từ Italia, Li Băng và Ban Thư ký Hội nghị quốc gia thành viên Công ước đã đến Việt Nam để tiến hành đánh giá việc thực thi của Việt Nam đối với các quy định của Công ước về hình sự hóa, thực thi pháp luật và hợp tác quốc tế trong PCTN.</w:t>
      </w:r>
    </w:p>
  </w:footnote>
  <w:footnote w:id="26">
    <w:p>
      <w:pPr>
        <w:pStyle w:val="Footnote"/>
        <w:spacing w:before="60" w:after="0"/>
        <w:ind w:firstLine="60"/>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w:t>
      </w:r>
      <w:r>
        <w:rPr>
          <w:sz w:val="22"/>
          <w:szCs w:val="22"/>
          <w:lang w:val="vi-VN"/>
        </w:rPr>
        <w:t xml:space="preserve"> Chỉ thực hiện đối với cơ quan hành chính nhà nước và những quyết định, hành vi có ảnh hưởng trực tiếp đến quyền, lợi ích hợp pháp của cá nhân,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color w:val="000000"/>
      <w:sz w:val="28"/>
      <w:szCs w:val="28"/>
    </w:rPr>
  </w:style>
  <w:style w:type="character" w:styleId="CharChar2">
    <w:name w:val=" Char Char2"/>
    <w:basedOn w:val="DefaultParagraphFont"/>
    <w:qFormat/>
    <w:rPr>
      <w:rFonts w:ascii=".VnTime" w:hAnsi=".VnTime" w:eastAsia="Times New Roman" w:cs="Times New Roman"/>
      <w:color w:val="000000"/>
      <w:sz w:val="28"/>
      <w:szCs w:val="28"/>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color w:val="000000"/>
      <w:sz w:val="28"/>
      <w:szCs w:val="28"/>
    </w:rPr>
  </w:style>
  <w:style w:type="character" w:styleId="CharChar">
    <w:name w:val=" Char Char"/>
    <w:basedOn w:val="DefaultParagraphFont"/>
    <w:qFormat/>
    <w:rPr>
      <w:rFonts w:ascii="Times New Roman" w:hAnsi="Times New Roman" w:eastAsia="Times New Roman" w:cs="Times New Roman"/>
      <w:sz w:val="28"/>
      <w:szCs w:val="24"/>
    </w:rPr>
  </w:style>
  <w:style w:type="character" w:styleId="Char9Char">
    <w:name w:val=" Char9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CharChar31">
    <w:name w:val="Char Char3"/>
    <w:basedOn w:val="DefaultParagraphFont"/>
    <w:qFormat/>
    <w:rPr>
      <w:b/>
      <w:bCs/>
      <w:i/>
      <w:sz w:val="28"/>
      <w:szCs w:val="28"/>
      <w:lang w:val="vi-VN"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12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5:00Z</dcterms:created>
  <dc:creator>Guest</dc:creator>
  <dc:description/>
  <cp:keywords/>
  <dc:language>en-US</dc:language>
  <cp:lastModifiedBy>IT DAK LAK</cp:lastModifiedBy>
  <dcterms:modified xsi:type="dcterms:W3CDTF">2016-08-01T10:11:00Z</dcterms:modified>
  <cp:revision>3</cp:revision>
  <dc:subject/>
  <dc:title>CHÍNH PHỦ</dc:title>
</cp:coreProperties>
</file>